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NUDBA ZA NAJEM OGLASNEGA PROSTORA V AJDOVSKIH NOVIC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TKI O PONU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/ fi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 / MŠ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jem oglasnega prostora ponujam sledečo ceno </w:t>
      </w:r>
      <w:r>
        <w:rPr>
          <w:u w:val="single"/>
        </w:rPr>
        <w:t>za cm</w:t>
      </w:r>
      <w:r>
        <w:rPr>
          <w:u w:val="single"/>
          <w:vertAlign w:val="superscript"/>
        </w:rPr>
        <w:t>2</w:t>
      </w:r>
      <w:r>
        <w:rPr/>
        <w:t xml:space="preserve">  najema oglasnega prostora  (realiziranega najema -  prostora, ki bo zapolnjen z oglas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</w:t>
      </w:r>
      <w:r>
        <w:rPr>
          <w:i/>
        </w:rPr>
        <w:t>EUR brez D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omba: Ponudbena cena mora biti najmanj 0,6 EUR brez DDV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injam se z vsemi pogoji Občine Ajdovščina v zvezi z oddajo oglasnega prostora v naj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nudnika 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katarinaa</dc:creator>
  <dc:description/>
  <cp:keywords/>
  <dc:language>en-US</dc:language>
  <cp:lastModifiedBy>katarinaa</cp:lastModifiedBy>
  <dcterms:modified xsi:type="dcterms:W3CDTF">2012-01-23T11:28:00Z</dcterms:modified>
  <cp:revision>11</cp:revision>
  <dc:subject/>
  <dc:title>PONUDBA ZA ODKUP VOZILA ŠT</dc:title>
</cp:coreProperties>
</file>