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42. člena Zakona o zdravstveni dejavnosti (Ur. list RS št. 23/05 – UPB2, 15/08 – ZpacP, 23/08, 58/08 – ZZdrS, 77/08 - ZDZdr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. člena Statuta Občine Ajdovščina (Uradno glasilo, št. 7/99, Uradni list RS, št. 2/02, 41/05 in 92/05), je Občinski svet Občine Ajdovščina na svoji 22. redni seji dne 30.10.2008 sprejel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LEP</w:t>
      </w:r>
      <w:r>
        <w:rPr>
          <w:rFonts w:cs="Arial"/>
          <w:b/>
          <w:sz w:val="22"/>
          <w:szCs w:val="22"/>
        </w:rPr>
        <w:t xml:space="preserve"> O NADOMESTNI KONCESIJI ZA DEJAVNOST ZOBOZDRAVSTVA ODRASLI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z javnim razpisom podeli nadomestno koncesijo za dejavnost zobozdravstva odrasl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domestna koncesija za dejavnost zobozdravstva odraslih se opravlja za celotno območje občine. Obseg nadomestne koncesije za dejavnost zobozdravstva odraslih znaša 75% normativa ene zobozdravstvene eki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ncesija se podeli na določen čas 10 let, z možnostjo podaljš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Pripravo razpisne dokumentacije in javni razpis izvede tričlanska komisija, ki jo imenuje župan. </w:t>
      </w:r>
      <w:r>
        <w:rPr>
          <w:rFonts w:cs="Arial" w:ascii="Arial" w:hAnsi="Arial"/>
          <w:sz w:val="22"/>
          <w:szCs w:val="22"/>
        </w:rPr>
        <w:t xml:space="preserve">Po izvedenem javnem razpisu komisija predlaga najugodnejšega ponud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ugodnejšemu ponudniku podeli koncesijo občinska uprava po postopku iz 42. člena Zakona o zdravstveni dejavnosti. Pred izdajo odločbe o podelitvi koncesije lahko župan s sklepom postopek ust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onudnik m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zeti vse paciente dosedanjega koncesionarja, ki bodo to želel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eti zagotovljene ustrezne ordinacijske prostore v mestu Ajdovšči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aljevati z naročanjem zobotehničnih storitev v Zdravstvenem domu Ajdovščina za 25% normativnega obsega storitev zobotehni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evati druge pogoje, ki jih določi komisija v raz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zpis se ne morejo prijaviti ponudniki, ki jim je Občina že podelila koncesijo na razpisanem področ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nudbe se ocenijo po naslednjih osnovnih kriterijih in merili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lovna doba pri opravljanju razpisane dejavnosti - do 10 toč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dinacijski čas - do 15 toč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začetka izvajanja koncesije - do 15 toč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išina letne koncesijske dajatve – do 15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e in merila natančneje razdela komisija v razpisni dokumentaciji. Komisija lahko v razpisu predvidi sekundarna merila, ki se uporabijo v primeru izenačenih vlog po osnovnih kriterijih in merilih iz te točke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Ta sklep se objavi v Uradnem listu Republike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501-01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05.11.2008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rjan POLJŠ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2:00Z</dcterms:created>
  <dc:creator>dragicaf</dc:creator>
  <dc:description/>
  <cp:keywords/>
  <dc:language>en-US</dc:language>
  <cp:lastModifiedBy>Uporabnik</cp:lastModifiedBy>
  <cp:lastPrinted>2006-07-05T18:11:00Z</cp:lastPrinted>
  <dcterms:modified xsi:type="dcterms:W3CDTF">2008-11-05T17:05:00Z</dcterms:modified>
  <cp:revision>3</cp:revision>
  <dc:subject/>
  <dc:title>  </dc:title>
</cp:coreProperties>
</file>