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200"/>
        <w:jc w:val="center"/>
        <w:rPr/>
      </w:pPr>
      <w:r>
        <w:rPr/>
        <w:t>Moja pob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</w:rPr>
        <w:t>Obrazec za zbiranje predlogov projektov, ki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prispevajo k uresničevanju javnega interesa na območju občine Ajdovšči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Arial"/>
          <w:color w:val="000000"/>
        </w:rPr>
        <w:t>krepijo aktivno participacijo in vključenost občanov, dvigujejo kakovosti bivanja v lokalnem okolju in prispevajo k gradnji skupnosti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lja, označena z zvezdico (*), so obvezna.</w:t>
      </w:r>
    </w:p>
    <w:p>
      <w:pPr>
        <w:pStyle w:val="Heading1"/>
        <w:rPr/>
      </w:pPr>
      <w:r>
        <w:rPr/>
        <w:t xml:space="preserve">predlagatelji </w:t>
      </w:r>
    </w:p>
    <w:p>
      <w:pPr>
        <w:pStyle w:val="Normal"/>
        <w:spacing w:lineRule="auto" w:line="328"/>
        <w:rPr/>
      </w:pPr>
      <w:r>
        <w:rPr/>
        <w:t>Projektni predlog ima predlagatelja in morebitne sopredlagatelje.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00" w:after="200"/>
              <w:rPr/>
            </w:pPr>
            <w:r>
              <w:rPr/>
              <w:t>Ime in priimek predlagatelja*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200" w:after="20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00" w:after="200"/>
              <w:rPr/>
            </w:pPr>
            <w:r>
              <w:rPr/>
              <w:t>Naslov stalnega prebivališča predlagatelja*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200" w:after="20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00" w:after="200"/>
              <w:rPr/>
            </w:pPr>
            <w:r>
              <w:rPr/>
              <w:t>Kontakt predlagatelja (</w:t>
            </w:r>
            <w:r>
              <w:rPr>
                <w:i/>
              </w:rPr>
              <w:t>e-pošta in/ali telefon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200" w:after="20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00" w:after="200"/>
              <w:rPr/>
            </w:pPr>
            <w:r>
              <w:rPr/>
              <w:t>Imena in priimki sopredlagateljev</w:t>
            </w:r>
          </w:p>
          <w:p>
            <w:pPr>
              <w:pStyle w:val="Normal"/>
              <w:spacing w:lineRule="auto" w:line="328" w:before="200" w:after="20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20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OBMOČJE IZVEDBE PROJEKTA</w:t>
      </w:r>
    </w:p>
    <w:p>
      <w:pPr>
        <w:pStyle w:val="Normal"/>
        <w:rPr>
          <w:i/>
          <w:i/>
        </w:rPr>
      </w:pPr>
      <w:r>
        <w:rPr>
          <w:i/>
        </w:rPr>
        <w:t>V levem pravokotniku označite območje, na katerega se nanaša vaš projektni predlog. Označite lahko le eno območje.*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bmočje 1: Ajdovščina – mest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0" w:after="200"/>
              <w:rPr>
                <w:szCs w:val="24"/>
              </w:rPr>
            </w:pPr>
            <w:r>
              <w:rPr>
                <w:szCs w:val="24"/>
              </w:rPr>
              <w:t>Krajevna skupnost: Ajdovšč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Območje 2: Gora 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color w:val="000000"/>
              </w:rPr>
              <w:t xml:space="preserve">Krajevne skupnosti: </w:t>
            </w:r>
            <w:r>
              <w:rPr>
                <w:bCs/>
                <w:szCs w:val="24"/>
              </w:rPr>
              <w:t>Predmeja, Otlica – Kovk, Col in Podkr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bmočje 3: Vipavski griči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evne skupnosti: Šmarje, Planina, Gaberje, Brje in Ustj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močje 4: Dolina – vzhod</w:t>
            </w:r>
          </w:p>
          <w:p>
            <w:pPr>
              <w:pStyle w:val="Normal"/>
              <w:spacing w:lineRule="auto" w:line="240" w:before="20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evne skupnosti: Budanje, Dolga poljana, Žapuže in Lokav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bmočje 5: Dolina – center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evne skupnosti: Cesta, Velike Žablje, Dobravlje, Vipavski križ, Stomaž in Skrilj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bmočje 6: Dolina – zahod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evne skupnosti: Črniče, Gojače – Malovše, Selo, Batuje, Vrtovin in Kamnje - Potoč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Naziv - ime PROJEKTNEGA PREDLOG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me naj bo kratko in naj odraža bistvo pobude.*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 xml:space="preserve">Skladnost z nalogami občine: </w:t>
      </w:r>
    </w:p>
    <w:p>
      <w:pPr>
        <w:pStyle w:val="Normal"/>
        <w:rPr/>
      </w:pPr>
      <w:r>
        <w:rPr/>
        <w:t>V levem pravokotniku označite tiste naloge občine, na katerega se nanaša vaš projektni predlog. Označite lahko eno ali vač nalog.*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mogočanje pogojev za gospodarski razvoj občine tako, da v okviru svojih pristojnosti občina opravlja naloge, s katerimi ureja področje gostinstva, turizma in kmetijstva, pri čemer daje poudarek ekološkemu načinu pridelave hrane in razvijanju ekološkega turizm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varjanje pogojev za izobraževanje odraslih, pospeševanje raziskovalne, kulturne, mladinske in društvene dejavnosti ter razvoj športa in rekreacij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color w:val="000000"/>
              </w:rPr>
              <w:t>Skrb za varstvo zraka, tal, vodnih virov, virov pitne vode, za varstvo pred hrupom, za zbiranje in odlaganje odpadkov in opravljanje drugih dejavnosti varstva okolj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color w:val="000000"/>
              </w:rPr>
              <w:t>Izgradnja in posodobitve igrišč za šport in rekreacijo ter otroških igrišč, parkov, trgov in drugih javnih površin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go - kaj: </w:t>
            </w:r>
          </w:p>
          <w:p>
            <w:pPr>
              <w:pStyle w:val="Normal"/>
              <w:spacing w:lineRule="auto" w:line="240" w:before="20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Opis PROJEKTNEGA PREDLO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/>
          <w:i/>
          <w:color w:val="000000"/>
        </w:rPr>
        <w:t>V opisu skušajte na kratko podati odgovore na naslednja vprašanja:*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Zakaj ta predlog? Katero temo, težavo oz. izziv pobuda naslavlja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aj konkretno predlagate? Kaj je bistvo vašega predloga? Kaj se bo zgodilo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ako naj bi se projekt izvedel? Katere aktivnosti bi bilo potrebno izpeljati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je konkretno naj bi se projekt izvajal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Časovni okvir: kdaj naj bi se projekt izvedel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aj bi se po izvedbi projekta spremenilo?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Pri tem upoštevajte merila, opisana v pozivu (npr. da predlog v preteklosti ni bil financiran s strani Občine, da je takšne narave, da bo njegova izvajalka lahko Občina in da ga je mogoče izpeljati v okviru občinskih zmogljivost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Če izpolnjujete digitalno, prostor po potrebi razširite, a naj ne obsega več kot eno stran besedi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 xml:space="preserve">Približno finančno ovrednotenje PROJEKTNEGA PREDLOGA: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Prosimo, da projektni predlog tudi finančno ovrednotite in vrednotenje razdelite po ključnih postavkah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Finančno vrednotenje naj bo čim bolj realno. Upoštevajte tudi pogoj, da mora biti predlog finančno ovrednoten med 5.000 in 15.000 EUR, če pokriva le eno krajevno skupnost v izbranem območju in med 5.000 in 25.000 EUR, če pokriva več krajevnih skupnosti znotraj izbranega območja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čno vrednotenje projektnega predlog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azdelitev po ključnih postavkah: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dmet postavk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šina (v EUR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riloge:</w:t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color w:val="000000"/>
        </w:rPr>
        <w:t xml:space="preserve">Po potrebi priložite načrte, skice, fotografije ali drug material. Priloge niso obvezne. </w:t>
      </w:r>
    </w:p>
    <w:p>
      <w:pPr>
        <w:pStyle w:val="Normal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Kraj in datum:                                                                                                              Podpis: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 podpisom izjavljam, da so vsi navedeni podatki resnični in da so z dnem oddaje predloga vsi predlagatelji že dopolnili 15 let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Projektni predlogi morajo do 31. 5. 2016 prispeti po elektronski pošti na naslov </w:t>
      </w:r>
      <w:r>
        <w:rPr>
          <w:rFonts w:cs="Arial"/>
          <w:color w:val="000000"/>
          <w:u w:val="single"/>
        </w:rPr>
        <w:t>obcina@ajdovscina.si</w:t>
      </w:r>
      <w:r>
        <w:rPr>
          <w:rFonts w:cs="Arial"/>
          <w:color w:val="000000"/>
        </w:rPr>
        <w:t xml:space="preserve"> ali po pošti na naslov Občina Ajdovščina, Cesta 5. maja 6a, 5270 Ajdovščina. Glasovanje pa bo 19. junija med 8:00 in 12:00 na sedežih krajevnih skupnosti.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2A532"/>
        <w:left w:val="single" w:sz="24" w:space="0" w:color="32A532"/>
        <w:bottom w:val="single" w:sz="24" w:space="0" w:color="32A532"/>
        <w:right w:val="single" w:sz="24" w:space="0" w:color="32A532"/>
      </w:pBdr>
      <w:shd w:fill="32A532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BD6AA"/>
        <w:left w:val="single" w:sz="24" w:space="0" w:color="BBD6AA"/>
        <w:bottom w:val="single" w:sz="24" w:space="0" w:color="BBD6AA"/>
        <w:right w:val="single" w:sz="24" w:space="0" w:color="BBD6AA"/>
      </w:pBdr>
      <w:shd w:fill="BBD6AA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caps/>
      <w:color w:val="FFFFFF"/>
      <w:spacing w:val="15"/>
      <w:shd w:fill="32A532" w:val="clear"/>
    </w:rPr>
  </w:style>
  <w:style w:type="character" w:styleId="Naslov2Znak">
    <w:name w:val="Naslov 2 Znak"/>
    <w:qFormat/>
    <w:rPr>
      <w:caps/>
      <w:spacing w:val="15"/>
      <w:shd w:fill="BBD6AA" w:val="clear"/>
    </w:rPr>
  </w:style>
  <w:style w:type="character" w:styleId="Naslov3Znak">
    <w:name w:val="Naslov 3 Znak"/>
    <w:qFormat/>
    <w:rPr>
      <w:caps/>
      <w:color w:val="243F60"/>
      <w:spacing w:val="15"/>
    </w:rPr>
  </w:style>
  <w:style w:type="character" w:styleId="Naslov4Znak">
    <w:name w:val="Naslov 4 Znak"/>
    <w:qFormat/>
    <w:rPr>
      <w:caps/>
      <w:color w:val="365F91"/>
      <w:spacing w:val="10"/>
    </w:rPr>
  </w:style>
  <w:style w:type="character" w:styleId="Naslov5Znak">
    <w:name w:val="Naslov 5 Znak"/>
    <w:qFormat/>
    <w:rPr>
      <w:caps/>
      <w:color w:val="365F91"/>
      <w:spacing w:val="10"/>
    </w:rPr>
  </w:style>
  <w:style w:type="character" w:styleId="Naslov6Znak">
    <w:name w:val="Naslov 6 Znak"/>
    <w:qFormat/>
    <w:rPr>
      <w:caps/>
      <w:color w:val="365F91"/>
      <w:spacing w:val="10"/>
    </w:rPr>
  </w:style>
  <w:style w:type="character" w:styleId="Naslov7Znak">
    <w:name w:val="Naslov 7 Znak"/>
    <w:qFormat/>
    <w:rPr>
      <w:caps/>
      <w:color w:val="365F91"/>
      <w:spacing w:val="10"/>
    </w:rPr>
  </w:style>
  <w:style w:type="character" w:styleId="Naslov8Znak">
    <w:name w:val="Naslov 8 Znak"/>
    <w:qFormat/>
    <w:rPr>
      <w:caps/>
      <w:spacing w:val="10"/>
      <w:sz w:val="18"/>
      <w:szCs w:val="18"/>
    </w:rPr>
  </w:style>
  <w:style w:type="character" w:styleId="Naslov9Znak">
    <w:name w:val="Naslov 9 Znak"/>
    <w:qFormat/>
    <w:rPr>
      <w:i/>
      <w:caps/>
      <w:spacing w:val="10"/>
      <w:sz w:val="18"/>
      <w:szCs w:val="18"/>
    </w:rPr>
  </w:style>
  <w:style w:type="character" w:styleId="NaslovZnak">
    <w:name w:val="Naslov Znak"/>
    <w:qFormat/>
    <w:rPr>
      <w:caps/>
      <w:color w:val="32A532"/>
      <w:spacing w:val="10"/>
      <w:kern w:val="2"/>
      <w:sz w:val="52"/>
      <w:szCs w:val="52"/>
    </w:rPr>
  </w:style>
  <w:style w:type="character" w:styleId="PodnaslovZnak">
    <w:name w:val="Podnaslov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qFormat/>
    <w:rPr>
      <w:sz w:val="20"/>
      <w:szCs w:val="20"/>
    </w:rPr>
  </w:style>
  <w:style w:type="character" w:styleId="CitatZnak">
    <w:name w:val="Citat Znak"/>
    <w:qFormat/>
    <w:rPr>
      <w:i/>
      <w:iCs/>
      <w:sz w:val="20"/>
      <w:szCs w:val="20"/>
    </w:rPr>
  </w:style>
  <w:style w:type="character" w:styleId="IntenzivencitatZnak">
    <w:name w:val="Intenziven citat Znak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32A532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52:00Z</dcterms:created>
  <dc:creator>Matej</dc:creator>
  <dc:description/>
  <dc:language>en-US</dc:language>
  <cp:lastModifiedBy>Matej</cp:lastModifiedBy>
  <dcterms:modified xsi:type="dcterms:W3CDTF">2016-04-24T20:52:00Z</dcterms:modified>
  <cp:revision>2</cp:revision>
  <dc:subject/>
  <dc:title/>
</cp:coreProperties>
</file>