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429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bCs/>
        </w:rPr>
        <w:t xml:space="preserve">Občinski Svet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je Občinski svet Občine Ajdovščina na redni 36. seji dne 04.03.2010 sprejel: 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bčina Ajdovščina kupi od Republike Slovenije, Ministrstva za obrambo, parc. št. 1252/30 v izmeri 2716 m2 in  parc. št. 1252/31 v izmeri 479 m2 obe vpisani  k.o. Ajdovščina 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ena za nepremičnini iz prve točke znaša 134.000 € (41,945 €/m2), oziroma 160.800,00 € skupaj z DDV.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-26/2010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05.03.2010</w:t>
      </w:r>
    </w:p>
    <w:p>
      <w:pPr>
        <w:pStyle w:val="Normal"/>
        <w:ind w:left="6660" w:right="56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jan POLJŠAK </w:t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32:00Z</dcterms:created>
  <dc:creator>sonjal</dc:creator>
  <dc:description/>
  <cp:keywords/>
  <dc:language>en-US</dc:language>
  <cp:lastModifiedBy>gdoris</cp:lastModifiedBy>
  <cp:lastPrinted>2010-03-05T09:29:00Z</cp:lastPrinted>
  <dcterms:modified xsi:type="dcterms:W3CDTF">2010-03-05T08:31:00Z</dcterms:modified>
  <cp:revision>7</cp:revision>
  <dc:subject/>
  <dc:title>Predlagatelj:</dc:title>
</cp:coreProperties>
</file>