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Križna Gor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Mikuž Silvestrom, Gozd 4, 5273 Col, sklenila prodajno pogodbo, s katero bo prodala zemljišče parc. št. 216/58 k.o. Križna Gora, po ceni 8 €/m2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54/2012-1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7.1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4:00Z</dcterms:created>
  <dc:creator>sonjal</dc:creator>
  <dc:description/>
  <dc:language>en-US</dc:language>
  <cp:lastModifiedBy>Sanda</cp:lastModifiedBy>
  <cp:lastPrinted>2011-04-22T11:00:00Z</cp:lastPrinted>
  <dcterms:modified xsi:type="dcterms:W3CDTF">2014-01-17T13:34:00Z</dcterms:modified>
  <cp:revision>2</cp:revision>
  <dc:subject/>
  <dc:title/>
</cp:coreProperties>
</file>