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O ZBIRANJE PONUD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DDAJO POSLOVNIH PROSTOROV V NAJ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AJANJE GOSTINSKE DEJAVNOST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NAJEMODAJLEC: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vod za šport Ajdovščina, Cesta 5. maja 14, 5270 Ajdovščin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IS PREDMETA NAJEMA IN LOKACI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oddaje v najem je popolnoma opremljenim poslovni prostor s sanitarijami za osebje, ki se nahaja v pritličju severnega dela Mladinskega centra in hotela Ajdovščina na parc. št. 384/6 k.o. Šturje in sicer za namene opravljanja gostinske dejavnosti. Poslovni prostor meri 71,5 m2, skladišče pa 5,4 m2. Stranke lokala bodo uporabljale sanitarije, ki so namenjene tudi obiskovalcem prireditev v Mladinskem centru in hotelu Ajdovščina. Skupaj s poslovnimi prostori se oddaja v najem tudi del zunanjih površin neposredno pred lokalom v izmeri cca. 30 m2, za ureditev letnega v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JMANJŠA PONUDENA MESEČNA NAJEMNI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jmanjša ponudbena mesečna najemnina ne sme biti nižja 700,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RSTA PRAVNEGA POS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izbranim ponudnikom bo sklenjena najemna pogodba za dobo 3 let </w:t>
      </w:r>
      <w:r>
        <w:rPr>
          <w:rFonts w:cs="Arial" w:ascii="Arial" w:hAnsi="Arial"/>
          <w:sz w:val="22"/>
          <w:szCs w:val="22"/>
        </w:rPr>
        <w:t xml:space="preserve">z možnostjo podaljšanja naje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. OBLIKA IN POGOJI, POD KATERIMI MORA ZAINTERESIRANI NAJEMNIK PREDLOŽITI PONUDB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a mora biti podana v pisni obliki v zapečateni ovojnici in mora vsebova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met najem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nudbeno mesečno najemni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pisek iz sodnega registra za pravne osebe oziroma izpis iz poslovnega registra Slovenija za samostojne podjetnike, kjer bo razvidno, da je prijavitelj registriran za izvajanje gostinske dejav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opijo osebnega dokumenta, ki izkazuje državljanstvo za fizične osebe, t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o, da se ponudnik strinja in sprejema vse pogoje iz tega razpi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6. ROK SKLENITVE NAJEMNE POGODB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rani ponudnik mora skleniti najemno pogodbo najkasneje v 10 dneh po prejetem obvestilu</w:t>
      </w:r>
      <w:r>
        <w:rPr>
          <w:rFonts w:cs="Arial" w:ascii="Arial" w:hAnsi="Arial"/>
          <w:color w:val="9933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680" w:leader="none"/>
          <w:tab w:val="decimal" w:pos="504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7. DRUGI POGO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nik poslovnih prostorov bo moral pričeti z obratovanjem najkasneje v roku 1 meseca od podpisa najemne pogodbe. Pričetek obratovanja je bistvena sestavina najemne pogodb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ik mora sam na lastne stroške pridobiti vsa dovoljenja, ki so po veljavni zakonodaji potrebna za opravljanje gostinske dejav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stroške obratovanja (uporaba električne energije, poraba vode, ogrevanje itd.) nosi najem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ouporabi sanitarij in kritju stroškov souporabe sanitarij za goste bo najemnik moral skleniti pogodbo z upravljavcem Mladinskega centra in hotela Ajdovščina – trenutno Zavod za šport Ajdovš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ik mora na lastne stroške organizirati in prirediti 2 dogodka mesečno v petek oziroma soboto v koncertno – konferenčni dvorani (v okviru Mladinskega centra in hotela Ajdovščina). O tem bo najemnik moral skleniti pogodbo z upravljavcem Mladinskega centra in hotela Ajdovščina – Zavod za šport Ajdovš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ik mora omogočiti in pripraviti zajtrk za goste Mladinskega hotela oz.  imeti nadzor nad urnikom čajne kuhinje v času njene namembnosti gostom mladinskega hotela, skupaj z dobavo živil po predhodni informaciji s strani Mladinskega hotela. O tem bo najemnik moral skleniti pogodbo z upravljavcem Mladinskega centra in hotela Ajdovščina – Zavod za šport Ajdovš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ik mora nuditi pomoč pri sprejemanju gostov v času, ko ni prisotnega zaposlenega s strani Mladinskega centra in hotela Ajdovščina. O tem bo najemnik moral skleniti pogodbo z upravljavcem Mladinskega centra in hotela Ajdovščina – Zavod za šport Ajdovš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ik mora zagotoviti obratovanje lokala v času dogodkov vseh društev in organizacij, ki bi potrebovale storitev gostinskega lokala. O tem bo najemnik moral skleniti pogodbo z upravljavcem Mladinskega centra in hotela Ajdovščina – Zavod za šport Ajdovš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ik mora zagotoviti obratovanje gostinskega lokala pod imenom Hiša mladi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jemnik mora pridobiti vsa dovoljenja, ki so po veljavni zakonodaji potrebna za opravljanje gostinske dejav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stori se oddajo v najem po načelu videno – na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šport Ajdovščina</w:t>
      </w:r>
      <w:r>
        <w:rPr>
          <w:rFonts w:cs="Arial" w:ascii="Arial" w:hAnsi="Arial"/>
          <w:bCs/>
          <w:sz w:val="22"/>
          <w:szCs w:val="22"/>
        </w:rPr>
        <w:t xml:space="preserve"> si pridržuje pravico, da v primeru več najugodnejših ponudb, vse najugodnejše ponudnike pozove k oddaji ponovne ponudb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šport Ajdovščina</w:t>
      </w:r>
      <w:r>
        <w:rPr>
          <w:rFonts w:cs="Arial" w:ascii="Arial" w:hAnsi="Arial"/>
          <w:bCs/>
          <w:iCs/>
          <w:sz w:val="22"/>
          <w:szCs w:val="22"/>
        </w:rPr>
        <w:t xml:space="preserve"> si pridržuje pravico, da kadarkoli ustavi začeti postopek oddaje v najem vse do sklenitve pravnega pos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 odločitvi najemodajalca bodo ponudniki obveščeni najkasneje do 15.4.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stavo najemne pogodbe poskrbi Zavod za šport Ajdovščina. Ostala določila, pomembna za ureditev odnosov med najemodajalcem in najemnikom, se opredelijo v pogodb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80" w:leader="none"/>
          <w:tab w:val="decimal" w:pos="504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OK ZA ODDAJO PONUDBE IN DATUM OGLED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ne ponudba morajo ponudniki v zaprti in zapečateni ovojnici poslati ali dostaviti na naslov Zavod za šport Ajdovščina, Cesta 5. maja 14, 5270 Ajdovščina, s pripisom </w:t>
      </w:r>
      <w:r>
        <w:rPr>
          <w:rFonts w:cs="Arial" w:ascii="Arial" w:hAnsi="Arial"/>
          <w:b/>
          <w:bCs/>
          <w:sz w:val="22"/>
          <w:szCs w:val="22"/>
        </w:rPr>
        <w:t>»Ne odpiraj – ponud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najem poslovnega prostora«. </w:t>
      </w:r>
      <w:r>
        <w:rPr>
          <w:rFonts w:cs="Arial" w:ascii="Arial" w:hAnsi="Arial"/>
          <w:bCs/>
          <w:sz w:val="22"/>
          <w:szCs w:val="22"/>
        </w:rPr>
        <w:t>Ponudbe, poslane po pošti ali dostavljene v tajništvo Zavoda za šport Ajdovščina, se bodo upoštevale le, če bodo pravilno označene prispele do petek 8.4.2011 do 10.00 ur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gled lokala je možen ob predhodni najavi na kraju samem in sicer v sredo, 6.4.2011, od 10.00 ure do 11.00 ure. Dodatne informacije dobite na sedežu Zavoda za šport Ajdovščina ali po telefonu št. 05 36 89 383, kontaktna oseba Matej Lika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vod za šport Ajdovščina</w:t>
      </w:r>
    </w:p>
    <w:p>
      <w:pPr>
        <w:pStyle w:val="Normal"/>
        <w:overflowPunct w:val="false"/>
        <w:autoSpaceDE w:val="false"/>
        <w:ind w:left="48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ktor</w:t>
      </w:r>
    </w:p>
    <w:p>
      <w:pPr>
        <w:pStyle w:val="Normal"/>
        <w:overflowPunct w:val="false"/>
        <w:autoSpaceDE w:val="false"/>
        <w:ind w:left="48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oš Pin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9:00Z</dcterms:created>
  <dc:creator>sonjal</dc:creator>
  <dc:description/>
  <cp:keywords/>
  <dc:language>en-US</dc:language>
  <cp:lastModifiedBy>katarinaa</cp:lastModifiedBy>
  <cp:lastPrinted>2010-11-03T10:57:00Z</cp:lastPrinted>
  <dcterms:modified xsi:type="dcterms:W3CDTF">2011-04-01T11:29:00Z</dcterms:modified>
  <cp:revision>2</cp:revision>
  <dc:subject/>
  <dc:title>Občina Ajdovščina namerava v prihodnjih mesecih ponuditi v v odkup ali najem poslovni prostor v izmeri …m2 z uporabo terase za namene ureditve gostinskega lokala</dc:title>
</cp:coreProperties>
</file>