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429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obcina@ajdovscina.si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01.07.2010 sprejel: 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Ukinitev statusa javnega dobra: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>status javnega dobrega se ukine nepremičnini z naslednjo parcelno številk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overflowPunct w:val="false"/>
        <w:autoSpaceDE w:val="false"/>
        <w:ind w:left="720" w:right="56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parc. št. 1744/5  vl. št.605  k.o. Ajdovščina, ki se nahaja  med parc. št. 698/1 in 698/2 k.o. Ajdovščina .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činski upravni organ izda ugotovitveno odločbo</w:t>
      </w:r>
      <w:r>
        <w:rPr>
          <w:rFonts w:cs="Arial" w:ascii="Arial" w:hAnsi="Arial"/>
          <w:sz w:val="22"/>
          <w:szCs w:val="22"/>
        </w:rPr>
        <w:t xml:space="preserve"> o ukinitvi statusa javnega dobra in vzpostavitvi lastninske pravice Občine Ajdovščina nad nepremičnino iz prejšnje točke. Odločba je podlaga za vpis lastninske pravice v zemljiško knjigo. 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bčina Ajdovščina proda parc. št. 1744/5 k.o. Ajdovščina, Marc Jordanu iz Ajdovščine, Vipavska cesta 8a.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ena za nepremičnino  iz prve točke znaša  80 €/m2.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16/2010-5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2.07.2010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8820" w:leader="none"/>
        </w:tabs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tabs>
          <w:tab w:val="clear" w:pos="708"/>
          <w:tab w:val="left" w:pos="8820" w:leader="none"/>
        </w:tabs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8:00Z</dcterms:created>
  <dc:creator>sonjal</dc:creator>
  <dc:description/>
  <cp:keywords/>
  <dc:language>en-US</dc:language>
  <cp:lastModifiedBy>katarinaa</cp:lastModifiedBy>
  <cp:lastPrinted>2010-07-02T10:05:00Z</cp:lastPrinted>
  <dcterms:modified xsi:type="dcterms:W3CDTF">2010-07-02T08:05:00Z</dcterms:modified>
  <cp:revision>3</cp:revision>
  <dc:subject/>
  <dc:title>Predlagatelj:</dc:title>
</cp:coreProperties>
</file>