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LOKALNE VOLITVE 2014 </w:t>
      </w:r>
    </w:p>
    <w:p>
      <w:pPr>
        <w:pStyle w:val="Normal"/>
        <w:ind w:left="64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truktivni obrazec LV-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ANDIDATURA ZA ŽUP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Predlagatelj</w:t>
      </w: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>B. Kandidat za župana občine_______________________________________ 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: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_____________________________________________hišna št.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: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redstavnik kandidata 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__________________________________________roj. leto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: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___________________________________________hišna št.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tel. št.______________________________, GSM: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E mail: 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o je s podpisi podprlo __________________volivcev*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/na______________________, dne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Število priloženih obrazcev LV 1, če gre za kandidata skupine volivce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9:00Z</dcterms:created>
  <dc:creator>2005svet1</dc:creator>
  <dc:description/>
  <cp:keywords/>
  <dc:language>en-US</dc:language>
  <cp:lastModifiedBy>1</cp:lastModifiedBy>
  <dcterms:modified xsi:type="dcterms:W3CDTF">2014-07-22T14:16:00Z</dcterms:modified>
  <cp:revision>3</cp:revision>
  <dc:subject/>
  <dc:title>LOKALNE VOLITVE 2006</dc:title>
</cp:coreProperties>
</file>