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 xml:space="preserve">NAKNADNE VOLITVE 2014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litve v svete krajevnih, vaških </w:t>
      </w:r>
    </w:p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>oz. četrtnih skupnost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-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: 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volilni enoti št.: 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a naknadnih volitvah 19. oktobra 2014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7:00Z</dcterms:created>
  <dc:creator>2005svet1</dc:creator>
  <dc:description/>
  <cp:keywords/>
  <dc:language>en-US</dc:language>
  <cp:lastModifiedBy>1</cp:lastModifiedBy>
  <dcterms:modified xsi:type="dcterms:W3CDTF">2014-09-26T08:39:00Z</dcterms:modified>
  <cp:revision>3</cp:revision>
  <dc:subject/>
  <dc:title>LOKALNE VOLITVE 2006</dc:title>
</cp:coreProperties>
</file>