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rFonts w:cs="Tahoma" w:ascii="Tahoma" w:hAnsi="Tahoma"/>
          <w:bCs/>
          <w:sz w:val="22"/>
          <w:szCs w:val="22"/>
        </w:rPr>
        <w:t xml:space="preserve">NAKNADNE VOLITVE 2014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Krajevne, vaške in četrtne 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upnosti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1 Aa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u w:val="single"/>
        </w:rPr>
        <w:t>(za KS brez volilnih enot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ANDIDATURA ZA VOLITVE ČLANOV SVETA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AJEVNE SKUPNOSTI KAMNJE – POTOČE,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naknadne volitve 19. oktobra 2014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Občina:__________________________________________________________</w:t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Krajevna skupnost, za katero je vložena kandidatura: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, spol:______ (M/Ž)</w:t>
      </w:r>
      <w:r>
        <w:rPr>
          <w:rFonts w:cs="Tahoma"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, spol:______ (M/Ž)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Č. Predstavnik kandidature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E mail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52:00Z</dcterms:created>
  <dc:creator>2005svet1</dc:creator>
  <dc:description/>
  <cp:keywords/>
  <dc:language>en-US</dc:language>
  <cp:lastModifiedBy>1</cp:lastModifiedBy>
  <cp:lastPrinted>2014-08-20T13:51:00Z</cp:lastPrinted>
  <dcterms:modified xsi:type="dcterms:W3CDTF">2014-09-26T08:39:00Z</dcterms:modified>
  <cp:revision>6</cp:revision>
  <dc:subject/>
  <dc:title>LOKALNE VOLITVE 2006</dc:title>
</cp:coreProperties>
</file>