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Tahoma" w:ascii="Tahoma" w:hAnsi="Tahoma"/>
          <w:bCs/>
          <w:sz w:val="22"/>
          <w:szCs w:val="22"/>
        </w:rPr>
        <w:t xml:space="preserve">LOKALNE VOLITVE 2014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rajevne, vaške in četrtne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kupnosti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KS-1 A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u w:val="single"/>
        </w:rPr>
        <w:t>(za KS z volilnimi enotami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volitve 5. oktobra 201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:_____________________________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rajevna skupnost, 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za katero je vložena kandidatura:_______________________________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Volilna enota št.:</w:t>
      </w:r>
      <w:r>
        <w:rPr>
          <w:b/>
        </w:rPr>
        <w:t xml:space="preserve"> 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Č. Predstavnik kandidature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E mail: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volilne enote  (vpiše se ime, priimek, datum rojstva in naslov stalnega prebivališča, sledi podpis volivca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F. Izpolni upravna enota (oddelek za notranje zadeve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35:00Z</dcterms:created>
  <dc:creator>2005svet1</dc:creator>
  <dc:description/>
  <cp:keywords/>
  <dc:language>en-US</dc:language>
  <cp:lastModifiedBy>1</cp:lastModifiedBy>
  <cp:lastPrinted>2014-08-20T14:29:00Z</cp:lastPrinted>
  <dcterms:modified xsi:type="dcterms:W3CDTF">2014-08-21T07:23:00Z</dcterms:modified>
  <cp:revision>7</cp:revision>
  <dc:subject/>
  <dc:title>LOKALNE VOLITVE 2006</dc:title>
</cp:coreProperties>
</file>