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LOKALNE VOLITVE 2014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ajevne, vaške in četrtne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upnosti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1 Aa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u w:val="single"/>
        </w:rPr>
        <w:t>(za KS brez volilnih enot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volitve 5. oktobra 201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__________________________________________________________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, za katero je vložena kandidatura: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kandidatov, kot se voli članov sveta krajevne skupnos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Č. Predstavnik kandidature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E mail: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 skupnosti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F. Izpolni upravna enota (oddelek za notranje zadeve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2:00Z</dcterms:created>
  <dc:creator>2005svet1</dc:creator>
  <dc:description/>
  <cp:keywords/>
  <dc:language>en-US</dc:language>
  <cp:lastModifiedBy>1</cp:lastModifiedBy>
  <cp:lastPrinted>2014-08-20T13:51:00Z</cp:lastPrinted>
  <dcterms:modified xsi:type="dcterms:W3CDTF">2014-08-21T07:23:00Z</dcterms:modified>
  <cp:revision>5</cp:revision>
  <dc:subject/>
  <dc:title>LOKALNE VOLITVE 2006</dc:title>
</cp:coreProperties>
</file>