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VRTOVIN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Občina Ajdovščina bo z Vlasto Lozar, Vrtovin  28a, 5262 Vrtovin, sklenila prodajno pogodbo, s katero bo prodala zemljišči parc. št. 184/5 (4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in parc. št.  185/5 (10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v k.o. (2383) Vrtovin, po ceni 30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6600-10/2013-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3.9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1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09-14T06:11:00Z</dcterms:modified>
  <cp:revision>2</cp:revision>
  <dc:subject/>
  <dc:title>               </dc:title>
</cp:coreProperties>
</file>