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Svet Občine Ajdovšči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17.4.2008 sprej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čina Ajdovščina prod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čen Davidu in Poloni Kunaver Ličen iz Ajdovščine Gradišče 64, zemljišče parcelne št. 78/4 vl. št.  180 k.o. Ajdovščina v izmeri 80  m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Zemljišče iz prve točke se prodaja po ceni 5.120,00 € (64 €/m2). Kupec je dolžan plačati tudi DD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-8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1.4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b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2:00Z</dcterms:created>
  <dc:creator> </dc:creator>
  <dc:description/>
  <cp:keywords/>
  <dc:language>en-US</dc:language>
  <cp:lastModifiedBy>sonjal</cp:lastModifiedBy>
  <cp:lastPrinted>2008-04-21T15:58:00Z</cp:lastPrinted>
  <dcterms:modified xsi:type="dcterms:W3CDTF">2008-04-21T14:02:00Z</dcterms:modified>
  <cp:revision>4</cp:revision>
  <dc:subject/>
  <dc:title>Predlagatelj:</dc:title>
</cp:coreProperties>
</file>