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 AJDOVŠČ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7. člena Zakona o športu (Uradni list RS, št. 22/1998,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97/2001</w:t>
        </w:r>
      </w:hyperlink>
      <w:r>
        <w:rPr>
          <w:rFonts w:cs="Arial" w:ascii="Arial" w:hAnsi="Arial"/>
          <w:sz w:val="20"/>
          <w:szCs w:val="20"/>
        </w:rPr>
        <w:t xml:space="preserve">-ZSDP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27/2002</w:t>
        </w:r>
      </w:hyperlink>
      <w:r>
        <w:rPr>
          <w:rFonts w:cs="Arial" w:ascii="Arial" w:hAnsi="Arial"/>
          <w:sz w:val="20"/>
          <w:szCs w:val="20"/>
        </w:rPr>
        <w:t xml:space="preserve"> Odl.US: U-I-210/98-32,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0/2002</w:t>
        </w:r>
      </w:hyperlink>
      <w:r>
        <w:rPr>
          <w:rFonts w:cs="Arial" w:ascii="Arial" w:hAnsi="Arial"/>
          <w:sz w:val="20"/>
          <w:szCs w:val="20"/>
        </w:rPr>
        <w:t xml:space="preserve">-ZGO-1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5/2003</w:t>
        </w:r>
      </w:hyperlink>
      <w:r>
        <w:rPr>
          <w:rFonts w:cs="Arial" w:ascii="Arial" w:hAnsi="Arial"/>
          <w:sz w:val="20"/>
          <w:szCs w:val="20"/>
        </w:rPr>
        <w:t>-ZOPA</w:t>
      </w:r>
      <w:r>
        <w:rPr>
          <w:rFonts w:cs="Arial" w:ascii="Arial" w:hAnsi="Arial"/>
          <w:sz w:val="22"/>
          <w:szCs w:val="22"/>
        </w:rPr>
        <w:t xml:space="preserve">), Statuta Občine Ajdovščina (Uradno glasilo št. 7/1999, Uradni list št. 2/02, 41/05 in 92/05), Pravilnika o sofinanciranju letnega programa športa v občini Ajdovščina (Uradni list RS, št. 5/2008) je Občinski svet Občine Ajdovščina na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. seji dne </w:t>
      </w:r>
      <w:r>
        <w:rPr>
          <w:rFonts w:cs="Arial" w:ascii="Arial" w:hAnsi="Arial"/>
          <w:b/>
          <w:sz w:val="22"/>
          <w:szCs w:val="22"/>
        </w:rPr>
        <w:t>9.2.2012</w:t>
      </w:r>
      <w:r>
        <w:rPr>
          <w:rFonts w:cs="Arial" w:ascii="Arial" w:hAnsi="Arial"/>
          <w:sz w:val="22"/>
          <w:szCs w:val="22"/>
        </w:rPr>
        <w:t xml:space="preserve"> sprej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NI PROGRAM ŠPORTA V OBČINI AJDOVŠČ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LETO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tni program športa predstavlja dokument s katerim so opredeljene naloge in smernice, ki prispevajo k uveljavitvi in razvoju športa v občini Ajdovščina. V njem so zajeti posamezni programi, njihov obseg in potrebna finančna sredst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etu 2012 se bodo na nivoju občine izvajali naslednji programi špor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1. SKLOP: PROGRAMI </w:t>
      </w:r>
      <w:r>
        <w:rPr>
          <w:rFonts w:cs="Arial" w:ascii="Arial" w:hAnsi="Arial"/>
          <w:b/>
          <w:caps/>
        </w:rPr>
        <w:t>InteresnE športnE vzgoj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i interesne športne vzgoje zajemajo programe z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šolske otroke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oloobvezne otroke (od 6. do 15. let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ino in študent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ke in mladino s posebnimi potreb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rogram se predvideva skupno vključitev 25 izvajalcev, večina izvajalcev izvaja programe pod točko 1.1., 1.2. in 1.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Športna vzgoja predšolskih otr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i interesne športne vzgoje predšolskih otrok so: Zlati sonček, Naučimo se plavati, Ciciban planinec, drugi 60-urni programi (športna šol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gram se predvideva vključitev 8 izvajalcev programov ter 200 ot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Športna vzgoja šoloobveznih otr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i interesne športne vzgoje šoloobveznih otrok so: Zlati sonček, Krpan, Naučimo se plavati, drugi 80-urni programi (športna šola) ter Šolska športna tekmovanj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rogram se predvideva vključitev 16 izvajalcev programov ter 800 otro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3. Športna vzgoja mladine in študentov 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men programa je izboljšanje športnih znanj, zagotavljanje psihofizične sposobnosti mladine, odpravljanje negativnih vplivov sodobnega življenja, preprečevanje zdravju škodljivih razvad ter zadovoljevanje človekove potrebe po igri in tekmoval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gram se predvideva vključitev 8 izvajalcev programov ter 160 udeležence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4. Športna vzgoja otrok in mladine s posebnimi potreb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i vključujejo otroke  in mlade s posebnimi potrebami z namenom izboljšanja socialne integracije in vključevanja v vsakdanje življen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grame se predvideva vključitev 5 izvajalcev ter 40 otrok oz. mladostni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grame interesne športne vzgoje, ki jih izvajajo športna društva in drugi izvajalci se namenja </w:t>
      </w:r>
      <w:r>
        <w:rPr>
          <w:rFonts w:cs="Arial" w:ascii="Arial" w:hAnsi="Arial"/>
          <w:sz w:val="20"/>
          <w:szCs w:val="20"/>
        </w:rPr>
        <w:t xml:space="preserve">16.860,00 </w:t>
      </w:r>
      <w:r>
        <w:rPr>
          <w:rFonts w:cs="Arial" w:ascii="Arial" w:hAnsi="Arial"/>
          <w:sz w:val="22"/>
          <w:szCs w:val="22"/>
        </w:rPr>
        <w:t>€. Za izvajanje programov Zavoda za šport; (plavalni tečaji za predšolske otroke, športne počitnice, šolska športna tekmovanja) ostajajo sredstva v enaki višini kot preteklo leto in znašajo 6.230,00 € (v okviru proračunske postavke; Zavod za šport - dejavnost, konto -Tekoči transferi v javne zavode-izdatki za blago in storitv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KLOP: PROGRAMI ŠPORTNE VZGOJE OTROK IN MLADINE USMERJENE V KAKOVOSTNI IN VRHUNSKI ŠPORT, KAKOVOSTNEGA IN VRHUNSKEGA ŠPOR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e kakovostnega in vrhunskega športa naj bi v letu 2011 izvajalo  12 športnih društev, ki se ukvarjajo z različnimi športnimi panogami ter 7 društev, ki se ukvarjajo s tehničnimi športi in miselnimi igrami. V navedene programe naj bi se vključilo 1300 otrok in mlad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Športna vzgoja otrok in mladine usmerjene v kakovostni in vrhunski š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ani sklop spadajo programi v katere so uvrščeni otroci in mladi, ki imajo sposobnost in interes, da bi lahko postali vrhunski športniki. Športna vzgoja pomeni v tem obdobju temeljno pripravo na športno uspešnost, rezultat je le eno od meril uspešnega dela s športni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i namen in cilj programa je načrtno vzgajanje mladih v vseh segmentih motoričnega ter psihosocialnega razvoja, koristno preživljanje prostega časa ter kvalitetnejši proces selekcije v posameznih športnih društv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 Kakovostni špor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kakovostni šport sodijo priprave, tekmovanja ekip in posameznikov, ki nimajo objektivnih in materialnih možnosti za vključitev v programe vrhunskega športa in jih programi športne rekreacije ne zadovoljujejo, so pa pomemben dejavnik razvoja špor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3. Vrhunski špor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grami vrhunskega športa vključujejo pripravo in tekmovanja športnikov, ki imajo status mednarodnega, svetovnega in perspektivnega razre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redstva za programe drugega sklopa se predvideva v višini 176.420,00 €. V okviru navedenih sredstev se 3.000,00 € namenja za sofinanciranje strokovnega kadra športnim društvom, ki so oziroma bodo pridobili sofinanciranje strokovnih delavcev s strani Ministrstva za šolstvo in šport. Znotraj sredstev namenjenih drugemu sklopu so predvidena sredstva za programe tehničnih športov in za programe miselnih iger v višini 18.820,00 €. 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KLOP: PROGRAMI ŠPORTNE REKREACIJE IN ŠPORTA INVALIDOV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 Športna rekreacij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lj športne rekreacije odraslih je aktivno, koristno in prijetno izpolnjevanje dnevnega, tedenskega in letnega prostega časa odrasli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grame se predvideva vključitev 30 izvajalcev ter 500 posameznikov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Šport invalidov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i za invalide so namenjeni ohranjanju gibalnih sposobnosti, zdravju, revitalizaciji, resocializaciji, razvedrilu in tekmovanju invalidov, ki se prostovoljno ukvarjajo s športom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gram se predvideva vključitev dveh izvajalcev ter sofinanciranje programov za 30 -50 posameznik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dstva za programe športne rekreacije in športa invalidov se planirajo v višini  11.900,00 €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SKLOP: PROGRAMI </w:t>
      </w:r>
      <w:r>
        <w:rPr>
          <w:rFonts w:cs="Arial" w:ascii="Arial" w:hAnsi="Arial"/>
          <w:b/>
          <w:caps/>
        </w:rPr>
        <w:t>RazvojnIH in strokovnIH nalog v šport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trtem sklopu razvojne in strokovne naloge v športu se predvideva sofinanciran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posabljanje in izpopolnjevanje strokovnih kadrov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ložniško dejavnos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portne prireditve, ki imajo namen pospeševanja motivacije za šport, športno aktivnost 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majo promocijski učinek za šport, gospodarstvo in turizem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delovanje športnih zvez in društe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Za navedene programe se namenja 18.82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€ ter 1.000,00 € za majski tek, ki se zagotavljajo Zavodu za šport - dejavnost, konto -Tekoči transferi v javne zavode-izdatki za blago in storitv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navedeni sklop se vključuje tudi izgradnja, vzdrževanje ter posodobitev  športnih objektov in opreme, za kar se namenja 11.000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ajanje zgoraj opisanih programov se namenja naslednja sredst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2149"/>
      </w:tblGrid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 V €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NTERESNA ŠPORTNA VZGOJA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6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ŠPORTNA VZGOJA OTROK IN MLADI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USMERJENE V KAKOVOSTNI IN VRHUN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ŠPORT,  KAKOVOSTNI TER VRHUNSKI Š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skupnih sredstvih točke 2 je za tehnične športne panoge in miselne igre predvidenih 18.820,00 €, za sofinanciranje zaposlitve strokovnega kadra 3.000,00 €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42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ŠPORTNA REKREACIJA IN ŠPORT INVALIDOV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AZVOJNE IN STROKOVNE NALOGE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20,00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SKUPAJ SREDSTVA PROGRAMI 1-4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24.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ŠPORTNI OBJEKTI IN OPREMA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00,00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INTERESNA ŠPORTNA VZGOJA, -izvajalec Zavod za šport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230,00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RAZVOJNE IN STROKOVNE NALOGE, športne prireditve –izvajalec Zavod za šport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.000,00 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KUPAJ 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.2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671-1/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10.2.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UPAN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jan POLJŠ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9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0197&amp;stevilka=4794" TargetMode="External"/><Relationship Id="rId3" Type="http://schemas.openxmlformats.org/officeDocument/2006/relationships/hyperlink" Target="http://www.uradni-list.si/1/objava.jsp?urlid=200227&amp;stevilka=1171" TargetMode="External"/><Relationship Id="rId4" Type="http://schemas.openxmlformats.org/officeDocument/2006/relationships/hyperlink" Target="http://www.uradni-list.si/1/objava.jsp?urlid=2002110&amp;stevilka=5387" TargetMode="External"/><Relationship Id="rId5" Type="http://schemas.openxmlformats.org/officeDocument/2006/relationships/hyperlink" Target="http://www.uradni-list.si/1/objava.jsp?urlid=200315&amp;stevilka=5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6:00Z</dcterms:created>
  <dc:creator>Uporabnik</dc:creator>
  <dc:description/>
  <cp:keywords/>
  <dc:language>en-US</dc:language>
  <cp:lastModifiedBy>mojcaf</cp:lastModifiedBy>
  <cp:lastPrinted>2012-02-16T11:40:00Z</cp:lastPrinted>
  <dcterms:modified xsi:type="dcterms:W3CDTF">2012-02-16T10:41:00Z</dcterms:modified>
  <cp:revision>5</cp:revision>
  <dc:subject/>
  <dc:title>ZAVOD ZA ŠPORT AJDOVŠČINA</dc:title>
</cp:coreProperties>
</file>