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Občinski svet Občine Ajdovščina na redni seji dne 01.07.2010 </w:t>
      </w:r>
      <w:r>
        <w:rPr>
          <w:rFonts w:cs="Arial" w:ascii="Arial" w:hAnsi="Arial"/>
          <w:b/>
          <w:sz w:val="22"/>
          <w:szCs w:val="22"/>
        </w:rPr>
        <w:t xml:space="preserve">NI SPREJEL SPODAJ NAVEDENEGA PREDLOGA: 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 A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overflowPunct w:val="false"/>
        <w:autoSpaceDE w:val="false"/>
        <w:ind w:left="720" w:right="56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c. št. 1029/4 vl. št. 624 k.o. Col, ki se nahaja med parc. št. 698/1 in 698/2 k.o. Col 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del  parc. št. 1029/4 k.o. Col, ki se nahaja med parc. št. 698/1 in 698/2 obe k.o. Col  mejašu Lemut Alojzu iz Žagoliča 4, Col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nepremičnino  iz prve točke znaša  30 €/m2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35/2010-6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7.2010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7:00Z</dcterms:created>
  <dc:creator>sonjal</dc:creator>
  <dc:description/>
  <cp:keywords/>
  <dc:language>en-US</dc:language>
  <cp:lastModifiedBy>katarinaa</cp:lastModifiedBy>
  <cp:lastPrinted>2010-07-02T09:27:00Z</cp:lastPrinted>
  <dcterms:modified xsi:type="dcterms:W3CDTF">2010-07-02T09:33:00Z</dcterms:modified>
  <cp:revision>26</cp:revision>
  <dc:subject/>
  <dc:title>Predlagatelj:</dc:title>
</cp:coreProperties>
</file>