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4417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bCs/>
        </w:rPr>
        <w:t xml:space="preserve">Občinski Svet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Telobesedila3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9. in 33. člena Statuta Občine Ajdovščina (Uradno glasilo št. 7/99 in Uradni list RS št. 2/02, št. 41/05 in št. 92/05) je Občinski svet Občine Ajdovščina na svoji seji dne 26.03.2009 sprejel naslednji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Občina Ajdovščina objavi na spletnem portalu namero o sklenitvi </w:t>
      </w:r>
      <w:r>
        <w:rPr>
          <w:rFonts w:cs="Arial" w:ascii="Arial" w:hAnsi="Arial"/>
          <w:b/>
          <w:bCs/>
          <w:sz w:val="22"/>
          <w:szCs w:val="22"/>
        </w:rPr>
        <w:t xml:space="preserve">neposredne pogodbe o ustanovitvi stavbne pravice kot posebne pravice uporabe v korist </w:t>
      </w:r>
      <w:r>
        <w:rPr>
          <w:rFonts w:cs="Arial" w:ascii="Arial" w:hAnsi="Arial"/>
          <w:bCs/>
          <w:sz w:val="22"/>
          <w:szCs w:val="22"/>
        </w:rPr>
        <w:t xml:space="preserve">podjetja KINOX, Iztok Kunc s.p. iz Vač, Vače 94 a, na delu parc. št. 1275/7 in na parc. št. 1275/10, obe vl. št. 1472  k.o. Ajdovščina z naslednjo vsebino: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vbna pravica se ustanovi na delu parc. št. 1275/7 v izmeri 188m2 k.o. Ajdovščina  za potrebe izgradnje parkirišč in na parc. št.1275/10 v izmeri 40m2 k.o. Ajdovščina za preureditev  obstoječega ekološkega otoka.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Stavbna pravica je ustanovljena za čas rekonstrukcije lokala in spremembe namembnosti iz trgovinskega lokala v štiri stanovanja v Ajdovščini, vendar največ do 31.01.2012. Parkirišča in ekološki otok ostanejo tudi po izgradnji v lasti Občine Ajdovščina, zato se stavbna pravica ustanavlja brezplačn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V primeru, da se v roku petnajstih dni od objave namere na spletnem portalu za sklenitev neposredne pogodbe, prijavi še katera zainteresirana stranka, bo Občina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dovščina za sklenitev pogodbe o stavbni pravici za namene iz prejšnjih točk objavila javni razpis pod enakimi pogoji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3528-21/2008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7.03.2009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arjan POLJŠAK 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898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4250055</wp:posOffset>
                </wp:positionV>
                <wp:extent cx="866775" cy="463550"/>
                <wp:effectExtent l="80010" t="5080" r="5080" b="243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63680"/>
                        </a:xfrm>
                        <a:prstGeom prst="wedgeRectCallout">
                          <a:avLst>
                            <a:gd name="adj1" fmla="val -56592"/>
                            <a:gd name="adj2" fmla="val 98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0.25pt;margin-top:334.65pt;width:68.2pt;height:36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rFonts w:ascii="Arial" w:hAnsi="Arial" w:cs="Arial"/>
      <w:sz w:val="24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0:00Z</dcterms:created>
  <dc:creator>FinalUser</dc:creator>
  <dc:description/>
  <cp:keywords/>
  <dc:language>en-US</dc:language>
  <cp:lastModifiedBy>katarinaa</cp:lastModifiedBy>
  <cp:lastPrinted>2009-03-27T08:11:00Z</cp:lastPrinted>
  <dcterms:modified xsi:type="dcterms:W3CDTF">2009-03-27T07:13:00Z</dcterms:modified>
  <cp:revision>3</cp:revision>
  <dc:subject/>
  <dc:title>čermelj</dc:title>
</cp:coreProperties>
</file>