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3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898" w:hanging="0"/>
        <w:jc w:val="center"/>
        <w:rPr/>
      </w:pPr>
      <w:r>
        <w:rPr>
          <w:rFonts w:cs="Arial" w:ascii="Arial" w:hAnsi="Arial"/>
          <w:b/>
          <w:bCs/>
          <w:szCs w:val="22"/>
        </w:rPr>
        <w:drawing>
          <wp:inline distT="0" distB="0" distL="0" distR="0">
            <wp:extent cx="333375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Cs w:val="22"/>
        </w:rPr>
        <w:t xml:space="preserve"> </w:t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OBČINA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Občinski sve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Zakona o stvarnem premoženju države, pokrajin in občin (Ur.l. RS, 14/07, 55/09), Zakona o javnih financah (Ur.l. RS, št. 79/99, 124/2000, 79/01, 30/02, 56/02, 110/02), Slovenskega računovodskega standarda 35 ter 33. člena Statuta Občine Ajdovščina (Ur. glasilo št. 7/99, Ur. list št. 2/02, 41/05 in 92/05) je Občinski svet Občine Ajdovščina na 38. redni seji dne 22.4.2010 spreje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K L E P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inski svet Občine Ajdovščina se seznani s prenosom sredstev v upravljanju iz KSD d.o.o. Ajdovščina v poslovne knjige Občine Ajdovščina v vrednosti 21.589.797,88€. Ta vrednost sredstev v upravljanju zajema komunalno infrastrukturo (osnovna sredstva) po nabavni vrednosti 30.542.089,04€ s popravkom vrednosti 9.300.951,93€ in sedanji vrednosti 21.241.137,11€ ter terjatve do KSD d.o.o. Ajdovščina v višini 348.660,77€. Prenos se opravi na datum 1.1.20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ina Ajdovščina s 1.1.2010 KSD d.o.o. Ajdovščina v najem komunalno infrastrukturo. Višina letne najemnine za leto 2010 znaša 1.159.135,82€ in se zaračunava mesečno v dvanajstinah. Oddaja v najem se izvrši sklenitvijo neposredne pogodbe in sicer za dobo 5 l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mera za oddajo v najem infrastrukture iz prve točke tega sklepa, se 15 dni pred sklenitvijo neposredne pogodbe, objavi na spletni strani Občine Ajdovšč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33-1/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23.4.2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UPAN:</w:t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rjan POLJŠAK </w:t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92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Arial" w:hAnsi="Arial" w:cs="Arial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/>
    <w:rPr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10:00Z</dcterms:created>
  <dc:creator>sonjal</dc:creator>
  <dc:description/>
  <cp:keywords/>
  <dc:language>en-US</dc:language>
  <cp:lastModifiedBy>sonjal</cp:lastModifiedBy>
  <cp:lastPrinted>2007-02-12T17:48:00Z</cp:lastPrinted>
  <dcterms:modified xsi:type="dcterms:W3CDTF">2010-04-23T06:10:00Z</dcterms:modified>
  <cp:revision>2</cp:revision>
  <dc:subject/>
  <dc:title>Predlagatelj:</dc:title>
</cp:coreProperties>
</file>