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Župan občine Ajdovščina, sprejema na podlagi 8. člena Statuta Občine Ajdovščina (Uradno glasilo št. 7/99, Uradni list RS št. 2/02, 41/05, 92/05), naslednj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LEP O KRITERIJIH ZA SOFINANCIRANJE  PROGRAM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TROKE IN MLADIN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rogrami za otroke in mladino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javni razpis se lahko prijavijo izvajalci programov, ki imajo sedež v Občini Ajdovščina. Izjemoma se sofinancira tudi programe izvajalcev, ki nimajo sedeža na območju občine, v kolikor se program izvaja na območju občine Ajdovščina oz. vključuje otroke in mladino s stalnim bivališčem v občini Ajdovščina in pomeni bistveno popestritev programov namenjenih mladi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ajalec, ki prijavi svoj program mora izpolnjevati tudi naslednje pogo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eti mora urejeno registracijo za izvajanje programov za otroke in mladin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eti mora zagotovljene materialne, prostorske in kadrovske pogoje za izvajanje prijavljenih program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javnost izvajalca programov in prijavljeni programi ne smejo biti profit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r>
        <w:rPr/>
        <w:t>Pod točko  A  bo Občina Ajdovščina sofinancira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ladinske skupine, klube in društva ter druge organizacije, ki izvajajo programe namenjene spodbujanju kreativnosti in zadovoljevanju interesov mladi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reditve za mlade večjega obseg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tovanja otrok do 18. leta star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kratne denarne pomoči za učence, dijake in štu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) programi za otroke in mladi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i se bodo sofinancirali po naslednjih kriteriji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število članov društ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število udeležencev prireditv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število vključenih in čas trajanja pr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letovanje otrok do starosto 18 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ovanje otrok se sofinancira glede na število vključenih in čas trajanja programa. Za udeležence s posebnimi potrebami (udeleženci s slabšim socialnim položajem oz. s posebnimi potrebami), se zagotovi višja sred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t letovanje se ne šteje izbiren predmet v osnovni šoli ali šola v naravi. Letovanje mora trajati najmanj tri d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pri sofinanciranju programov bodo imela društva, ki izvajajo programe že več let in je njihova dejavnost namenjena zadovoljevanju širšim interesom mlad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c) Enkratne denarne pomo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točko c) bo Občina Ajdovščina namenila enkratne denarne pomoč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izjemne dosežke nadarjenim učencem, dijakom in študent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financiranje dodatnega izobraževanja učencev, dijakov  in študent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goj za dodelitev enkratne denarne pomoči je javno priznan uspeh ali izjemen dosežek v zadnjih dveh šolskih leti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dokazujejo izjemno nadarjenost s priznanji, nagradami ali potrdili o izjemnih dosežkih s tekmovanj, potrdili o objavljenih delih, potrdili o sodelovanju pri znanstvenih raziskavah, umetniških razstavah ali koncertih, kritikami in recenzijami dosežkov na področju umetnosti ali s priporočili ust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no izobraževanje je krajša oblika izobraževanja,  za katero je izražen interes ustanove (kjer je pridobljen status –osnovnošolec, dijak, študent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financira se dodatno izobraževanje tistih učencev in dijakov, katerih učni uspeh je bil v preteklem šolskem letu odličen, študenti pa morajo dosegati povprečje 9 oz.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prijavi je potrebno priložiti potrdilo o vpisu, potrdilo iz katerega je izražen interes ustanove, dokaz o doseženem učnem uspe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javo na razpis pod točko A., je potrebno priložiti na predvidenih obrazcih s potrebnimi dokazili. Obravnavane bodo tiste vloge, ki bodo v roku prispele na razpis. Na osnovi zbrane dokumentacije, strokovnega ovrednotenja vseh zbranih dokazil bo komisija pripravila predlog razdelitve sredst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sklep o dodelitvi sredstev se lahko vloži pritožba pri županu obč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41031-2/2006</w:t>
      </w:r>
    </w:p>
    <w:p>
      <w:pPr>
        <w:pStyle w:val="Normal"/>
        <w:jc w:val="both"/>
        <w:rPr/>
      </w:pPr>
      <w:r>
        <w:rPr/>
        <w:t>Datum:   23.1.2006</w:t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Heading2"/>
        <w:ind w:left="6480" w:hanging="0"/>
        <w:rPr/>
      </w:pPr>
      <w:r>
        <w:rPr/>
        <w:t>Marjan POLJŠ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59:00Z</dcterms:created>
  <dc:creator>erikaz</dc:creator>
  <dc:description/>
  <cp:keywords/>
  <dc:language>en-US</dc:language>
  <cp:lastModifiedBy>erikaz</cp:lastModifiedBy>
  <dcterms:modified xsi:type="dcterms:W3CDTF">2006-02-06T09:31:00Z</dcterms:modified>
  <cp:revision>2</cp:revision>
  <dc:subject/>
  <dc:title/>
</cp:coreProperties>
</file>