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Župan občine Ajdovščina , sprejema na podlagi 8. člena Statuta Občine Ajdovščina (Uradno glasilo št. 7/99, Uradni list RS št. 2/02, 41/05, 92/05), naslednj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KRITERIJIH ZA SOFINANCIRANJE NEPROFITNIH PROGRA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javni razpis se lahko prijavijo izvajalci programov, ki imajo sedež v Občini Ajdovščina. Izjemoma se sofinancira tudi programe izvajalcev, ki nimajo sedeža na območju občine, v kolikor se program izvaja na območju občine Ajdovščina in pomeni bistveno popestritev življenja. V okviru programov ostalih neprofitnih organizacij se sofinancira tiste programe, ki niso sofinancirani iz drugih proračunskih postav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, ki prijavi svoj program mora izpolnjevati tudi naslednje pogo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ti mora urejeno registracijo za izvajanje program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ti mora zagotovljene materialne, prostorske in kadrovske pogoje za izvajanje prijavljenih program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ročju drugih neprofitnih organizacij bo Občina Ajdovščina sofinancira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e, ki pomenijo popestritev življenja v občini in niso sofinancirani iz drugih proračunskih postav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i navedeni v 3. točki se bodo sofinancirali po naslednjih kriteriji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evilo članov, ki je vključeno v dru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evilo vključenih v posamezen program in obseg programa, priredit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trajanja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sofinanciranju programov bodo imela društva, ki izvajajo programe že več l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o na razpis je potrebno priložiti na predvidenih obrazcih s potrebnimi dokazili. Obravnavane bodo tiste vloge, ki bodo v roku prispele na razpis. Na osnovi zbrane dokumentacije, strokovnega ovrednotenja vseh zbranih dokazil bo komisija pripravila predlog razdelitve sredste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sklep o dodelitvi sredstev se lahko vloži pritožba pri županu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1031-2/2006</w:t>
      </w:r>
    </w:p>
    <w:p>
      <w:pPr>
        <w:pStyle w:val="Normal"/>
        <w:jc w:val="both"/>
        <w:rPr/>
      </w:pPr>
      <w:r>
        <w:rPr/>
        <w:t>Datum:  23.1.2006</w:t>
      </w:r>
    </w:p>
    <w:p>
      <w:pPr>
        <w:pStyle w:val="Normal"/>
        <w:ind w:left="648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ŽUPAN</w:t>
      </w:r>
    </w:p>
    <w:p>
      <w:pPr>
        <w:pStyle w:val="Heading2"/>
        <w:ind w:left="6480" w:hanging="0"/>
        <w:jc w:val="left"/>
        <w:rPr/>
      </w:pPr>
      <w:r>
        <w:rPr/>
        <w:t>Marjan POLJŠ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6480" w:hanging="0"/>
      <w:jc w:val="center"/>
      <w:textAlignment w:val="auto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5:00Z</dcterms:created>
  <dc:creator>erikaz</dc:creator>
  <dc:description/>
  <cp:keywords/>
  <dc:language>en-US</dc:language>
  <cp:lastModifiedBy>erikaz</cp:lastModifiedBy>
  <dcterms:modified xsi:type="dcterms:W3CDTF">2006-02-06T09:08:00Z</dcterms:modified>
  <cp:revision>1</cp:revision>
  <dc:subject/>
  <dc:title>Župan občine Ajdovščina , sprejema na podlagi 8</dc:title>
</cp:coreProperties>
</file>