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8" w:hanging="0"/>
        <w:jc w:val="center"/>
        <w:rPr>
          <w:rFonts w:cs="Arial"/>
        </w:rPr>
      </w:pPr>
      <w:r>
        <w:rPr>
          <w:rFonts w:cs="Arial"/>
          <w:b/>
          <w:bCs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Telobesedila3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Na podlagi  80. f člena Zakon o javnih financah (Ur. list RS št. 79/99, 124/00, 79/01, 30/02 in 56/02) ter 9. in 33. člena Statuta Občine Ajdovščina (Uradno glasilo št. 7/99 in Uradni list RS št. 2/02, št. 41/05 in št. 92/05) je Občinski svet  Občine Ajdovščina na svoji seji dne  02.07.2009 sprejel naslednji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Ukinitev statusa javnega dobra: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status javnega dobrega se ukine nepremičninam z naslednjimi parcelnimi številkam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8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409/2 v izmeri 40 m2 in parc. št. 1251/4 v izmeri 52 m obe vl. št. 406 k.o. Skrilje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činski upravni organ izda ugotovitveno odločbo</w:t>
      </w:r>
      <w:r>
        <w:rPr>
          <w:rFonts w:cs="Arial" w:ascii="Arial" w:hAnsi="Arial"/>
          <w:sz w:val="22"/>
          <w:szCs w:val="22"/>
        </w:rPr>
        <w:t xml:space="preserve"> o ukinitvi statusa javnega dobra in vzpostavitvi lastninske pravice Občine Ajdovščina nad nepremičninama iz prejšnje točke. Odločba je podlaga za vpis lastninske pravice v zemljiško knjigo.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Občina Ajdovščina kupi od Košuta Zdenka, Volaričeva 4, 6230 Postojna parc. št. 408/6 v izmeri 43 m2, vl št. 359 k.o. Skrilje  in parc. št. 400/7 v izmeri 7m2, vl. št. 389,  Občina Ajdovščina pa  proda Košuta Zdenku parc. št. 409/2 v izmeri 40 m2 in parc. št. 1251/4 v izmeri 52 m2 obe vl. št. 406 k.o. Skrilje.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Cena za nepremičnine  iz tretje točke znaša 30 €/m2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478-281/2008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6.07.2009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ŽUPAN                         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313680</wp:posOffset>
                </wp:positionV>
                <wp:extent cx="914400" cy="342900"/>
                <wp:effectExtent l="403225" t="5080" r="5715" b="421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93750"/>
                            <a:gd name="adj2" fmla="val 17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Last Marije Zat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9.25pt;margin-top:418.4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Last Marije Zat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8:00Z</dcterms:created>
  <dc:creator>FinalUser</dc:creator>
  <dc:description/>
  <cp:keywords/>
  <dc:language>en-US</dc:language>
  <cp:lastModifiedBy>gdoris</cp:lastModifiedBy>
  <cp:lastPrinted>2009-07-06T08:13:00Z</cp:lastPrinted>
  <dcterms:modified xsi:type="dcterms:W3CDTF">2009-07-06T06:38:00Z</dcterms:modified>
  <cp:revision>17</cp:revision>
  <dc:subject/>
  <dc:title>čermelj</dc:title>
</cp:coreProperties>
</file>