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Občine Ajdovščina na svoji seji dne 26.02.2009 sprejel nasledn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-2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2395/13 v izmeri 127 m2  vl. št. 678 k.o. Gaberj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ter Zmaga in Slavko Kos iz Gaberij 72 med seboj zamenjajo nepremičnine, in sicer tako, da Občina Ajdovščina izroči Zmagi in Slavku Kos parc. št. 2395/13 k.o. Gaberje, v izmeri 127 m2, Zmaga in Slavko Kos pa izročita Občini Ajdovščina parc. št. 2395/7 v izmeri 99 m2, parc. št. 2395/8 v izmeri 7 m2 in parc. št. 2395/9 v izmeri 17 m2 vse k.o. Gaberje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maga in Slavko Kos poravnata Občini Ajdovščina razliko v površini med prejetim zemljiščem (127 m2) in danimi zemljišči (123m2) po ceni 30 €/m2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a parc. št. 2395/7, 2395/8 in 2395/9 vse k.o. Gaberje se ustanovi javno do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cs="Arial"/>
          <w:szCs w:val="24"/>
        </w:rPr>
      </w:pPr>
      <w:r>
        <w:rPr>
          <w:sz w:val="22"/>
          <w:szCs w:val="22"/>
        </w:rPr>
        <w:t>Številka:</w:t>
      </w:r>
      <w:r>
        <w:rPr/>
        <w:t xml:space="preserve"> </w:t>
      </w:r>
      <w:r>
        <w:rPr>
          <w:sz w:val="22"/>
          <w:szCs w:val="22"/>
        </w:rPr>
        <w:t>478-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2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5:00Z</dcterms:created>
  <dc:creator>FinalUser</dc:creator>
  <dc:description/>
  <cp:keywords/>
  <dc:language>en-US</dc:language>
  <cp:lastModifiedBy>katarinaa</cp:lastModifiedBy>
  <cp:lastPrinted>2009-02-27T09:27:00Z</cp:lastPrinted>
  <dcterms:modified xsi:type="dcterms:W3CDTF">2009-02-27T08:27:00Z</dcterms:modified>
  <cp:revision>3</cp:revision>
  <dc:subject/>
  <dc:title>čermelj</dc:title>
</cp:coreProperties>
</file>