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overflowPunct w:val="true"/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evilka: 3528-0001/2013</w:t>
      </w:r>
    </w:p>
    <w:p>
      <w:pPr>
        <w:pStyle w:val="Normal"/>
        <w:ind w:right="563" w:hanging="0"/>
        <w:rPr>
          <w:sz w:val="24"/>
          <w:szCs w:val="24"/>
        </w:rPr>
      </w:pPr>
      <w:r>
        <w:rPr>
          <w:sz w:val="24"/>
          <w:szCs w:val="24"/>
        </w:rPr>
        <w:t>Datum: 31.1.2013</w:t>
      </w:r>
    </w:p>
    <w:p>
      <w:pPr>
        <w:pStyle w:val="Normal"/>
        <w:ind w:right="5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</w:rPr>
        <w:t xml:space="preserve">ZADEVA: NAMERA ZA SKLENITEV NEPOSREDNE NAJEMNE POGODBE 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right="1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Normal"/>
        <w:tabs>
          <w:tab w:val="clear" w:pos="708"/>
          <w:tab w:val="left" w:pos="7938" w:leader="none"/>
        </w:tabs>
        <w:ind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čina Ajdovščina odda v najem Koren Darku, s.p., Vojkova ulica 15, 5270 Ajdovščina, skladiščni prostor v objektu garaže 54 m2, ki stoji  znotraj kompleksa bivše vojašnice v Palah , par.št. 384, k.o. Šturje 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emnik lahko v prostoru opravlja dejavnost skladiščenja in druge neproizvodne dejavnosti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emno razmerje se sklepa za dobo do 1.6.2014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jemnina bo izračunana na  podlagi določil Pravilnika o oddajanju nepremičnin v najem ali uporabo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Cs/>
          <w:sz w:val="22"/>
          <w:szCs w:val="22"/>
        </w:rPr>
        <w:t>V primeru utemeljene potrebe Občine Ajdovščina po oddanih prostorih  se lahko pogodba prekine s trimesečnim odpovednim rokom 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najemnikom se sklene Aneks k že obstoječi pogodbi.</w:t>
      </w:r>
    </w:p>
    <w:p>
      <w:pPr>
        <w:pStyle w:val="TextBody"/>
        <w:textAlignment w:val="baselin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extAlignment w:val="baseline"/>
        <w:rPr/>
      </w:pPr>
      <w:r>
        <w:rPr>
          <w:rFonts w:cs="Arial"/>
          <w:sz w:val="22"/>
          <w:szCs w:val="22"/>
        </w:rPr>
        <w:t xml:space="preserve">Sklep izvede Občina Ajdovščina s sklenitvijo pogodbe z najemnikom, potem ko predhodno na spletu objavi namero za oddajo v najem v prvi točki opisanih zemljišč </w:t>
      </w:r>
      <w:r>
        <w:rPr>
          <w:rFonts w:cs="Arial"/>
          <w:bCs/>
          <w:sz w:val="22"/>
          <w:szCs w:val="22"/>
        </w:rPr>
        <w:t>in se nanjo ne prijavi nobena druga zainteresirana str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Občine Ajdovščina za sklenitev neposredne najemne 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pod enakimi pogo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DIREK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075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7pt" to="251.95pt,181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646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4.7pt" to="251.95pt,154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9319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7pt" to="242.95pt,10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07390</wp:posOffset>
                </wp:positionV>
                <wp:extent cx="914400" cy="609600"/>
                <wp:effectExtent l="5080" t="5080" r="582295" b="838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113194"/>
                            <a:gd name="adj2" fmla="val 18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Garaža 54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55.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Garaža 54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8610" cy="7188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49" t="28122" r="35805" b="1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11">
    <w:name w:val=" Char Char Char1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1:00Z</dcterms:created>
  <dc:creator>dvili</dc:creator>
  <dc:description/>
  <cp:keywords/>
  <dc:language>en-US</dc:language>
  <cp:lastModifiedBy>dvili</cp:lastModifiedBy>
  <cp:lastPrinted>2012-06-28T09:08:00Z</cp:lastPrinted>
  <dcterms:modified xsi:type="dcterms:W3CDTF">2013-01-31T06:29:00Z</dcterms:modified>
  <cp:revision>14</cp:revision>
  <dc:subject/>
  <dc:title>     </dc:title>
</cp:coreProperties>
</file>