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t>Številka:</w:t>
      </w:r>
    </w:p>
    <w:p>
      <w:pPr>
        <w:pStyle w:val="Normal"/>
        <w:jc w:val="both"/>
        <w:rPr>
          <w:sz w:val="24"/>
        </w:rPr>
      </w:pPr>
      <w:r>
        <w:rPr>
          <w:sz w:val="24"/>
        </w:rPr>
        <w:t>Datum:    21.01.2008</w:t>
      </w:r>
    </w:p>
    <w:p>
      <w:pPr>
        <w:pStyle w:val="Normal"/>
        <w:jc w:val="both"/>
        <w:rPr>
          <w:sz w:val="24"/>
        </w:rPr>
      </w:pPr>
      <w:r>
        <w:rPr>
          <w:sz w:val="24"/>
        </w:rPr>
      </w:r>
    </w:p>
    <w:p>
      <w:pPr>
        <w:pStyle w:val="Telobesedila3"/>
        <w:rPr/>
      </w:pPr>
      <w:r>
        <w:rPr/>
        <w:t>KOMENTAR NA PETROLOVO VLOGO ZA OPRAVLJANJE OBVEZNE OBČINSKE GOSPODARSKE JAVNE SLUŽBE ODVAJANJA IN ČIŠČENJA KOMUNALNE IN PADAVINSKE ODPADNE VODE</w:t>
      </w:r>
    </w:p>
    <w:p>
      <w:pPr>
        <w:pStyle w:val="Normal"/>
        <w:jc w:val="both"/>
        <w:rPr>
          <w:b/>
          <w:b/>
          <w:bCs/>
          <w:sz w:val="24"/>
        </w:rPr>
      </w:pPr>
      <w:r>
        <w:rPr>
          <w:b/>
          <w:bCs/>
          <w:sz w:val="24"/>
        </w:rPr>
      </w:r>
    </w:p>
    <w:p>
      <w:pPr>
        <w:pStyle w:val="Normal"/>
        <w:jc w:val="both"/>
        <w:rPr>
          <w:b/>
          <w:b/>
          <w:bCs/>
          <w:sz w:val="24"/>
        </w:rPr>
      </w:pPr>
      <w:r>
        <w:rPr>
          <w:b/>
          <w:bCs/>
          <w:sz w:val="24"/>
        </w:rPr>
      </w:r>
    </w:p>
    <w:p>
      <w:pPr>
        <w:pStyle w:val="Telobesedila2"/>
        <w:rPr/>
      </w:pPr>
      <w:r>
        <w:rPr/>
        <w:t xml:space="preserve">Po prebiranju Petrolove vloge lahko le s težavo podamo ustrezen strokoven komentar, ker je  iz same vloge nemogoče razbrati kakšne tehnično - tehnološke storitve namerava Petrol kot podjetje dejansko nuditi. Storitve, ki jih navaja so povzete le po zakonskih predpisih o odvajanju in čiščenju in niso natančneje opredeljene (količina, kvaliteta in izvedba). </w:t>
      </w:r>
    </w:p>
    <w:p>
      <w:pPr>
        <w:pStyle w:val="Telobesedila2"/>
        <w:rPr/>
      </w:pPr>
      <w:r>
        <w:rPr/>
        <w:t>Kot primer podelitve koncesije lahko navedemo investitorja Adriaplin, ki je investiral v čistilno napravo v Sežani in potem napravo predal v vzdrževanje sežanski komunali in kasneje Kraškim vodovodom. Med  vzdrževanjem so se pojavile težave, saj investitor ni bil pripravljen vlagati dodatnih, a nujno potrebnih sredstev, za nemoteno obratovanje naprave. Tako ravnanje je normalno, saj mora investitor skozi ustrezno ceno (za gospodinjstvo trenutno 199%, za gospodarstvo pa 198% višja kot v Ajdovščini) in s čim nižjimi stroški obratovanja, v čim krajšem času zagotoviti ustrezen dobiček oz. opravičiti investicijo. Prav zaradi tega se zdi predlog s tretje strani »da se podeli zasebnemu partnerju koncesija za izvajanje GJS zgolj na delu območja Občine Ajdovščina, denimo na območju krajevne skupnosti Podkraj!« še veliko bolj vprašljiva. Vemo namreč, da je cena čiščenja v majhnih čistilnih napravah bistveno večja kot v večjih. Za primerjavo navajamo ceno čiščenja 1m</w:t>
      </w:r>
      <w:r>
        <w:rPr>
          <w:vertAlign w:val="superscript"/>
        </w:rPr>
        <w:t>3</w:t>
      </w:r>
      <w:r>
        <w:rPr/>
        <w:t xml:space="preserve"> odpadne vode na majhni čistilni napravi Podraga, ki je kar 2,8 krat višja kot cena na čistilni napravi Ajdovščina. Prav zaradi velikih razlik je v Občinah Ajdovščina in Vipava postavljena enotna cena za čiščenje. Glede na zgoraj navedeno bo potrebno v primeru podelitve koncesije postaviti tudi ustrezno plačilno politiko, saj posamezni krajani ne morejo kriti tako velikih razlik v strošku čiščenja.</w:t>
      </w:r>
    </w:p>
    <w:p>
      <w:pPr>
        <w:pStyle w:val="Telobesedila2"/>
        <w:rPr/>
      </w:pPr>
      <w:r>
        <w:rPr/>
        <w:t xml:space="preserve">Pozorni moramo biti tudi na način financiranja, ki je naveden na peti strani – tu je kot edini vir naveden financiranje z zaračunavanjem storitev končnim uporabnikom. Glede na navedbo s tretje strani »Izvajalec pa bi v primeru, da bi Občina Ajdovščina sprejela odločitev, da se zagotovi izvajanje javne službe s podelitvijo koncesije, predložil v postopku izbire izvajalca javno – zasebnega partnerstva tudi program </w:t>
      </w:r>
      <w:r>
        <w:rPr>
          <w:b/>
          <w:bCs/>
          <w:sz w:val="28"/>
        </w:rPr>
        <w:t>oskrbe</w:t>
      </w:r>
      <w:r>
        <w:rPr/>
        <w:t xml:space="preserve"> odvajanja in čiščenja komunalne odpadne in padavinske vode.«, moramo upoštevati, da Občina Ajdovščina trenutno že veliko vlaga v navedeno infrastrukturo in sicer s sredstvi amortizacije, okoljske dajatve, sredstvi iz evropskih skladov in sredstvi občinskega in državnega proračuna. Prav na področju </w:t>
      </w:r>
      <w:r>
        <w:rPr>
          <w:b/>
          <w:bCs/>
          <w:sz w:val="28"/>
        </w:rPr>
        <w:t>oskrbe</w:t>
      </w:r>
      <w:r>
        <w:rPr/>
        <w:t xml:space="preserve"> s pitno vodo so že odobrena sredstva evropskih skladov v višini 2.000.000 EUR in sredstva države 2.715.000 EUR. Iz navedenega se moramo vprašati kakšen bo dejanski vložek lastnih sredstev zasebnega partnerja. KSDA ima na tem področju trenutno zaposlenih minimalno število ljudi in na tem področju posluje z izgubo. Cilj KSDA ni ustvarjati dobička z zaračunavanjem višjih cen storitev končnim uporabnikom. V potrditev vam lahko podamo ceno storitev v Murski Soboti, ki jo kot svojo referenco navaja Petrol. Ta čistilna naprava ima enako kapaciteto kot čistilna naprava v Ajdovščini – to je 42 000 enot! </w:t>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t>Cene, ki jih zaračunavajo upravljalci pa so sledeče:</w:t>
      </w:r>
    </w:p>
    <w:p>
      <w:pPr>
        <w:pStyle w:val="Telobesedila2"/>
        <w:numPr>
          <w:ilvl w:val="0"/>
          <w:numId w:val="2"/>
        </w:numPr>
        <w:rPr/>
      </w:pPr>
      <w:r>
        <w:rPr/>
        <w:t xml:space="preserve">Murska Sobota, Petrol: </w:t>
      </w:r>
    </w:p>
    <w:p>
      <w:pPr>
        <w:pStyle w:val="Telobesedila2"/>
        <w:ind w:left="360" w:hanging="0"/>
        <w:rPr/>
      </w:pPr>
      <w:r>
        <w:rPr/>
        <w:t xml:space="preserve">      </w:t>
      </w:r>
      <w:r>
        <w:rPr/>
        <w:t xml:space="preserve">gospodinjstva 0,957 EUR/m3, gospodarstvo 1,225 EUR/m3 </w:t>
      </w:r>
    </w:p>
    <w:p>
      <w:pPr>
        <w:pStyle w:val="Telobesedila2"/>
        <w:numPr>
          <w:ilvl w:val="0"/>
          <w:numId w:val="2"/>
        </w:numPr>
        <w:rPr/>
      </w:pPr>
      <w:r>
        <w:rPr/>
        <w:t>Ajdovščina, KSDA:</w:t>
      </w:r>
    </w:p>
    <w:p>
      <w:pPr>
        <w:pStyle w:val="Telobesedila2"/>
        <w:ind w:left="360" w:hanging="0"/>
        <w:rPr/>
      </w:pPr>
      <w:r>
        <w:rPr/>
        <w:t xml:space="preserve">      </w:t>
      </w:r>
      <w:r>
        <w:rPr/>
        <w:t>gospodinjstva 0,349 EUR/m3, gospodarstvo 0,643 EUR/m3</w:t>
      </w:r>
    </w:p>
    <w:p>
      <w:pPr>
        <w:pStyle w:val="Telobesedila2"/>
        <w:rPr/>
      </w:pPr>
      <w:r>
        <w:rPr/>
        <w:t>Za gospodinjstvo je cena višja za 274%, gospodarstvo pa 191%!</w:t>
      </w:r>
    </w:p>
    <w:p>
      <w:pPr>
        <w:pStyle w:val="Telobesedila2"/>
        <w:rPr/>
      </w:pPr>
      <w:r>
        <w:rPr/>
      </w:r>
    </w:p>
    <w:p>
      <w:pPr>
        <w:pStyle w:val="Telobesedila2"/>
        <w:rPr/>
      </w:pPr>
      <w:r>
        <w:rPr/>
        <w:t>Kot smo navedli že na samem začetku našega komentarja glede na vlogo ne moremo komentirati obsega in izvedbe storitev, saj jih Petrol ne navaja. Lahko pa zagotovimo naše znanje (poleg tehnično tehnološkega še analiznega za monitoring obratovanja in izpusta), strokovnost in željo po delu na tem področju, ki se odraža v neprestanem iskanju racionalizacije obratovanja (med drugim nižji stroški z racionalizacijo porabe energije (reg. vnosa kisika, reg. delovanja glavnih porabnikov) s pomočjo računalniškega sistema) nadgradnjah z ustreznimi tehnološkimi rešitvami (rekuperacija in izkoriščanje bio plina za ogrevanje gnilišč in objektov, izgradnja deževnega razbremenitveno – zadrževalnega bazena, uporaba podtalnice za čiščenje, sklop naprav za sprejem in čiščenje grezničnih odplak,…), inovacijah in celo poskusih (poskus dehidracije blata z pepelom biomase iz VIPAP Krško, projekt CHEMP FREE z vrsto poskusov ki se izvajajo na ČN Ajdovščina – financirani z EU sredstvi (Limnos) in čiščenje z rastlinskimi čistilnimi napravami). Rezultat navedenega dela je tudi iz leta v leto boljši in splošno zelo velik učinek čiščenja (91% na KPK ter 96% na BPK</w:t>
      </w:r>
      <w:r>
        <w:rPr>
          <w:vertAlign w:val="subscript"/>
        </w:rPr>
        <w:t>5</w:t>
      </w:r>
      <w:r>
        <w:rPr/>
        <w:t xml:space="preserve">), ki za občane pomeni plačevanje nižje okoljske dajatve.  Cilj KSDA torej ni ustvarjanje dobička, kot je to prioritetni cilj koncesionarja, saj KSDA  ni samo in zgolj upravljalec navedene infrastrukture, ampak s svojim znanjem in strokovnostjo zagotavlja kvalitetne in poceni storitve občanom in je sposobno inovacije, ki so pokazale odlične rezultate s pilotnimi poskusi aplicirati v dejansko uporabo (čiščenje z rastlinsko čistilno napravo, ki smo jo predlagali za Velike Žablj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 spoštovanjem!</w:t>
      </w:r>
    </w:p>
    <w:p>
      <w:pPr>
        <w:pStyle w:val="Normal"/>
        <w:jc w:val="both"/>
        <w:rPr>
          <w:sz w:val="24"/>
        </w:rPr>
      </w:pPr>
      <w:r>
        <w:rPr>
          <w:sz w:val="24"/>
        </w:rPr>
      </w:r>
    </w:p>
    <w:p>
      <w:pPr>
        <w:pStyle w:val="Normal"/>
        <w:jc w:val="both"/>
        <w:rPr>
          <w:sz w:val="24"/>
        </w:rPr>
      </w:pPr>
      <w:r>
        <w:rPr>
          <w:sz w:val="24"/>
        </w:rPr>
        <w:t>Pripravili:</w:t>
      </w:r>
    </w:p>
    <w:p>
      <w:pPr>
        <w:pStyle w:val="Normal"/>
        <w:jc w:val="both"/>
        <w:rPr>
          <w:sz w:val="24"/>
        </w:rPr>
      </w:pPr>
      <w:r>
        <w:rPr>
          <w:sz w:val="24"/>
        </w:rPr>
        <w:t>Anica Peternelj</w:t>
      </w:r>
    </w:p>
    <w:p>
      <w:pPr>
        <w:pStyle w:val="Normal"/>
        <w:jc w:val="both"/>
        <w:rPr>
          <w:sz w:val="24"/>
        </w:rPr>
      </w:pPr>
      <w:r>
        <w:rPr>
          <w:sz w:val="24"/>
        </w:rPr>
        <w:t>Aleš Bačer</w:t>
      </w:r>
    </w:p>
    <w:p>
      <w:pPr>
        <w:pStyle w:val="Normal"/>
        <w:jc w:val="both"/>
        <w:rPr>
          <w:sz w:val="24"/>
        </w:rPr>
      </w:pPr>
      <w:r>
        <w:rPr>
          <w:sz w:val="24"/>
        </w:rPr>
        <w:t>Luka Jejčič</w:t>
      </w:r>
    </w:p>
    <w:sectPr>
      <w:headerReference w:type="default" r:id="rId2"/>
      <w:footerReference w:type="default" r:id="rId3"/>
      <w:type w:val="nextPage"/>
      <w:pgSz w:w="11906" w:h="16838"/>
      <w:pgMar w:left="1418" w:right="1416"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1151" w:dyaOrig="5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85pt;margin-top:1.65pt;width:557.55pt;height:29.45pt;mso-wrap-distance-left:9.05pt;mso-wrap-distance-right:9.05pt;mso-position-horizontal-relative:text;mso-position-vertical-relative:text" filled="f" o:ole="">
          <v:imagedata r:id="rId2" o:title=""/>
          <w10:wrap type="topAndBottom"/>
        </v:shape>
        <o:OLEObject Type="Embed" ProgID="" ShapeID="ole_rId1" DrawAspect="Content" ObjectID="_834873318" r:id="rId1"/>
      </w:object>
      <w:object w:dxaOrig="11151" w:dyaOrig="5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4pt;margin-top:-7.2pt;width:557.55pt;height:29.45pt;mso-wrap-distance-left:9.05pt;mso-wrap-distance-right:9.05pt;mso-position-horizontal-relative:text;mso-position-vertical-relative:text" filled="f" o:ole="">
          <v:imagedata r:id="rId4" o:title=""/>
          <w10:wrap type="topAndBottom"/>
        </v:shape>
        <o:OLEObject Type="Embed" ProgID="" ShapeID="ole_rId3" DrawAspect="Content" ObjectID="_375192076" r:id="rId3"/>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134" w:dyaOrig="17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3pt;margin-top:-13.85pt;width:556.7pt;height:85.25pt;mso-wrap-distance-left:9.05pt;mso-wrap-distance-right:9.05pt;mso-position-horizontal-relative:text;mso-position-vertical-relative:text" filled="f" o:ole="">
          <v:imagedata r:id="rId2" o:title=""/>
          <w10:wrap type="topAndBottom"/>
        </v:shape>
        <o:OLEObject Type="Embed" ProgID="" ShapeID="ole_rId1" DrawAspect="Content" ObjectID="_169903227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b/>
      <w:lang w:val="en-GB"/>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z w:val="24"/>
    </w:rPr>
  </w:style>
  <w:style w:type="paragraph" w:styleId="Telobesedila3">
    <w:name w:val="Telo besedila 3"/>
    <w:basedOn w:val="Normal"/>
    <w:qFormat/>
    <w:pPr>
      <w:jc w:val="center"/>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oleObject" Target="embeddings/oleObject3.bin"/><Relationship Id="rId4"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D-prazen li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49:00Z</dcterms:created>
  <dc:creator>KSD99</dc:creator>
  <dc:description/>
  <cp:keywords/>
  <dc:language>en-US</dc:language>
  <cp:lastModifiedBy>alenkac</cp:lastModifiedBy>
  <cp:lastPrinted>2008-01-21T11:23:00Z</cp:lastPrinted>
  <dcterms:modified xsi:type="dcterms:W3CDTF">2008-01-22T13:49:00Z</dcterms:modified>
  <cp:revision>2</cp:revision>
  <dc:subject/>
  <dc:title>Zadeva:    DAVČNA ŠTEVILKA IN IZJAVA ZA DDV</dc:title>
</cp:coreProperties>
</file>