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right="6945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</w:rPr>
        <w:drawing>
          <wp:inline distT="0" distB="0" distL="0" distR="0">
            <wp:extent cx="33337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77" w:leader="none"/>
        </w:tabs>
        <w:ind w:right="652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OBČINA AJDOVŠČINA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ind w:right="694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ŽUPAN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ind w:right="694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sta 5.maja 6/a, 5270 Ajdovščina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ind w:right="694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: 05 365 91 10, fax: 05 365 91 30 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ind w:right="6945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-mail: obcina@ajdovscina.si</w:t>
      </w:r>
    </w:p>
    <w:p>
      <w:pPr>
        <w:pStyle w:val="Normal"/>
        <w:ind w:right="56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5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33. člena Statuta Občine Ajdovščina (Ur. glasilo št. 7/99, Ur. list št. 2/02, 41/05 in 92/05) je Občinski svet Občine Ajdovščina na redni seji dne  01.10.2009 sprejel: 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K L E P</w:t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bčina Ajdovščina kupi od Pavla Kolarja nepremičnini parc. št. 164 k.o. Ajdovščina do deleža ½ , kar v naravi predstavlja 491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ter parc.št. 163/1 k.o. Ajdovščina do deleža ½, kar v naravi predstavlja  2016,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ena za nepremičnini iz prve točke znaša 50 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>Številka:478-174/2009</w:t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>Datum: 02.10.2009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jan POLJŠAK</w:t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2247900</wp:posOffset>
                </wp:positionV>
                <wp:extent cx="571500" cy="570865"/>
                <wp:effectExtent l="746125" t="5715" r="5715" b="1790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0960"/>
                        </a:xfrm>
                        <a:prstGeom prst="wedgeRectCallout">
                          <a:avLst>
                            <a:gd name="adj1" fmla="val -180000"/>
                            <a:gd name="adj2" fmla="val 80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št.163/1 k.o Ajdovšč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69pt;margin-top:177pt;width:44.95pt;height:44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št.163/1 k.o Ajdovšči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3657600</wp:posOffset>
                </wp:positionV>
                <wp:extent cx="1024255" cy="457200"/>
                <wp:effectExtent l="514350" t="63182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457200"/>
                        </a:xfrm>
                        <a:prstGeom prst="wedgeRectCallout">
                          <a:avLst>
                            <a:gd name="adj1" fmla="val -99782"/>
                            <a:gd name="adj2" fmla="val -187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Parc. št. 164 k.o. Ajdovšči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88pt;width:80.6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Parc. št. 164 k.o. Ajdovšči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.</w:t>
      </w:r>
    </w:p>
    <w:sectPr>
      <w:type w:val="nextPage"/>
      <w:pgSz w:w="11906" w:h="16838"/>
      <w:pgMar w:left="1417" w:right="92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48:00Z</dcterms:created>
  <dc:creator>sonjal</dc:creator>
  <dc:description/>
  <cp:keywords/>
  <dc:language>en-US</dc:language>
  <cp:lastModifiedBy>gdoris</cp:lastModifiedBy>
  <cp:lastPrinted>2009-09-17T12:45:00Z</cp:lastPrinted>
  <dcterms:modified xsi:type="dcterms:W3CDTF">2009-09-29T07:00:00Z</dcterms:modified>
  <cp:revision>6</cp:revision>
  <dc:subject/>
  <dc:title>Predlagatelj:</dc:title>
</cp:coreProperties>
</file>