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ind w:right="609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Številka: 478-0307/2012                                                                            </w:t>
      </w:r>
    </w:p>
    <w:p>
      <w:pPr>
        <w:pStyle w:val="Normal"/>
        <w:autoSpaceDE w:val="true"/>
        <w:ind w:right="6663" w:hanging="0"/>
        <w:textAlignment w:val="auto"/>
        <w:rPr/>
      </w:pPr>
      <w:r>
        <w:rPr>
          <w:sz w:val="22"/>
          <w:szCs w:val="22"/>
        </w:rPr>
        <w:t xml:space="preserve">Datum:  31.1.2013   </w:t>
      </w:r>
    </w:p>
    <w:p>
      <w:pPr>
        <w:pStyle w:val="Normal"/>
        <w:autoSpaceDE w:val="true"/>
        <w:ind w:right="666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sz w:val="22"/>
          <w:szCs w:val="22"/>
        </w:rPr>
        <w:t>Občina odda v najem Knez Aljoši, Vilharjeva ulica 34a, 5270 Ajdovščina,  del par.št. 131/1 in 19/1, k.o. 2392 Ajdovščina, v skupni izmeri cca 200 m2, kot je razvidno iz situacije, ki je priloga sklepa, za potrebe v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nina se določi v skladu s Pravilnikom o oddajanju nepremičnin v najem ali uporab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no razmerje se sklepa za dobo 5 let z možnostjo podaljšanja. Občina lahko odpove najem  z odpovednim rokom 3 mesecev, če bo potrebovala zemljišča. 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rFonts w:cs="Arial" w:ascii="Arial" w:hAnsi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50.95pt,2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5pt" to="351pt,31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50.95pt,3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5pt" to="31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06pt,31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2171700" cy="914400"/>
                <wp:effectExtent l="5080" t="5080" r="5715" b="193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Prostor, ki se oddaja v najem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cca 200 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153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Prostor, ki se oddaja v najem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cca 200 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07680" cy="6515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47" t="7042" r="-3" b="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0:00Z</dcterms:created>
  <dc:creator>sonjal</dc:creator>
  <dc:description/>
  <cp:keywords/>
  <dc:language>en-US</dc:language>
  <cp:lastModifiedBy>dvili</cp:lastModifiedBy>
  <cp:lastPrinted>2012-06-28T09:13:00Z</cp:lastPrinted>
  <dcterms:modified xsi:type="dcterms:W3CDTF">2013-01-31T06:58:00Z</dcterms:modified>
  <cp:revision>14</cp:revision>
  <dc:subject/>
  <dc:title>               </dc:title>
</cp:coreProperties>
</file>