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(podatki o predlagatelju, 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gam, da se imenuje naslednje pooblaščence za zastopanje občine na skupščinah družb, v katerih ima Občina Ajdovščina lastniške deleže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17"/>
        <w:gridCol w:w="1726"/>
        <w:gridCol w:w="1870"/>
        <w:gridCol w:w="1870"/>
        <w:gridCol w:w="18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ŽB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N PRIIM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LO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JSTN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ZBA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LOVNE ZKUŠNJ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PG </w:t>
            </w:r>
            <w:r>
              <w:rPr>
                <w:sz w:val="20"/>
                <w:szCs w:val="20"/>
              </w:rPr>
              <w:t>Nova Gorica d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i kanalizacija Nova Gorica d.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ilnica in posojilnica Vipava d.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a ambulanta Ajdovščina d.o.o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 kandidata/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obrazec je predviden za podajo največ štirih predlogov, v kolikor predlagatelj želi podati več predlogov izpolni dodaten obra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8:00Z</dcterms:created>
  <dc:creator>matejam</dc:creator>
  <dc:description/>
  <cp:keywords/>
  <dc:language>en-US</dc:language>
  <cp:lastModifiedBy>matejam</cp:lastModifiedBy>
  <dcterms:modified xsi:type="dcterms:W3CDTF">2011-07-25T07:29:00Z</dcterms:modified>
  <cp:revision>1</cp:revision>
  <dc:subject/>
  <dc:title>(podatki o predlagatelju, naslov)</dc:title>
</cp:coreProperties>
</file>