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PODKRAJ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, 75/2012 in 47/2013-ZDU-1G) ter 40. člena Uredbe o stvarnem premoženju države in samoupravnih lokalnih skupnostih (Ur. l. RS št. 34/11, 42/2012 in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z Klavdijem Likar, Kovk 39/a, 5273 Col, sklenila prodajno pogodbo, s katero bo prodala zemljišči parc. št. 82/393 (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n parc. št. 629/10 (277 m2), obe k.o. Kovk, za ceno 33 eur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151/2012-30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10.12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5:00Z</dcterms:created>
  <dc:creator>sonjal</dc:creator>
  <dc:description/>
  <cp:keywords/>
  <dc:language>en-US</dc:language>
  <cp:lastModifiedBy>senjal</cp:lastModifiedBy>
  <cp:lastPrinted>2011-04-22T11:00:00Z</cp:lastPrinted>
  <dcterms:modified xsi:type="dcterms:W3CDTF">2013-12-10T09:39:00Z</dcterms:modified>
  <cp:revision>23</cp:revision>
  <dc:subject/>
  <dc:title>               </dc:title>
</cp:coreProperties>
</file>