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L</w:t>
        <w:tab/>
        <w:t>VLOGA ZA PRIDOBITEV NEPOVRATNIH SREDSTEV ZA NAMEN SOFINANCIRANJA KEMIJSKE ANALIZE ZEML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KMETIJSKEGA GOSPODARSTV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DZORU KMETIJSKEGA GOSPODARSTV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kemijske analiz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anal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šek kemijske anali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i za plačilo kemijske analize zemlje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2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09:00Z</dcterms:modified>
  <cp:revision>4</cp:revision>
  <dc:subject/>
  <dc:title>OBČINA AJDOVŠČINA</dc:title>
</cp:coreProperties>
</file>