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BČINA AJDOVŠČ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l-SI"/>
        </w:rPr>
        <w:t xml:space="preserve">      </w:t>
      </w:r>
      <w:r>
        <w:rPr>
          <w:rFonts w:cs="Arial" w:ascii="Arial" w:hAnsi="Arial"/>
          <w:b/>
          <w:lang w:val="sl-SI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Na osnovi 33. člena Statuta Občine Ajdovščina (Uradno glasilo št. 7/99, Uradni list št. 2/02, 41/05) je občinski svet na seji dne _______________ sprejel naslednj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Občina Ajdovščina predlaga za sodnike porotnike pri Okrožnem sodišču v Novi Gorici naslednje kandidate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rijan Minkuž, Selo 97, Črni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obert Krkoč, Selo 6/a, Črni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tej Koron, Batuje 72, Črni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rlo Troha, Velike Žablje 74/c, Dobravl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van Ipavec, Črniče 9, Črnič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>Franc Raspor, Ivana Kosovela 17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anko Bačar, Ustje 86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vonko Vidmar, Žapuže 102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irko Šterman, Goriška 3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ucija Lozar, Kamnje 10/a, Dobravl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rmen Polanc, Predmeja 42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tjana Krt, Zavino 7/a, Bran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jko Troha, Velike Žablje 74/a, Dobravl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rica Ipavec, Polževa 8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anislav Černigoj, Lokavec 45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nton Kreševec, Kamnje 2/c, Dobravl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van Ušaj, Batuje 32, Črni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rečko Rušt, Gozd 1/a, Co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gnac Kosmač, Gradišče 16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ožena Bolčina, Cankarjev trg 4/b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avel Bogataj, Prešernova 14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vo Bat, Vilharjeva 69, Ajdov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gavec Peter, Šibeniška 27a, Ajdovščin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756-1/2000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UPAN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Marjan POLJŠAK, l.r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ind w:right="589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RAZLOŽITEV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poteka mandata dosedanjim sodnikom porotnikom je Okrožno sodišče v Novi Gorici zaprosilo občine, naj predlagajo nove kandidate. Na podlagi danih predlogov bo predsednik Višjega sodišča v Kopru imenoval sodnike porotnike za naslednji manda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ladno s 45. členom Zakona o sodiščih, lahko kandidate za sodnike porotnike okrožnih sodišč predlagajo predstavniški organi občin z območja okrožnega sodišča, lahko pa tudi interesne organizacije, ki so kot društva ali združenja registrirana in delujejo na območju okrožnega sodišča, razen političnih strank, ki neposredno ne morejo predlagati kandidatov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Kandidat se mora z imenovanjem strinjati, ter izpolnjevati še naslednje pogoje, predpisane v 42. členu Zakona o sodišči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polnjenih 30 let starost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i bil pravnomočno obsojen za kaznivo dejanje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e zdravstveno in osebnostno primeren za udeležbo pri izvajanju sodne oblast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284" w:right="-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ktivno obvlada slovenski jezik.</w:t>
      </w:r>
    </w:p>
    <w:p>
      <w:pPr>
        <w:pStyle w:val="Normal"/>
        <w:ind w:righ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Ajdovščina je prejela 23 predlogov za sodnike porotnike, ki so vsebovani priloženem sklepu. Sklep posredujemo v potrditev Komisiji za mandatna vprašanja, volitve in imenovanja, ki naj občinskemu svetu predlaga njegov sprejem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a: Zlata Čib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Župa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Marjan Poljšak, l.r.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02:00Z</dcterms:created>
  <dc:creator>mojcaf</dc:creator>
  <dc:description/>
  <cp:keywords/>
  <dc:language>en-US</dc:language>
  <cp:lastModifiedBy>zlatac</cp:lastModifiedBy>
  <cp:lastPrinted>2005-09-19T10:08:00Z</cp:lastPrinted>
  <dcterms:modified xsi:type="dcterms:W3CDTF">2005-09-21T15:02:00Z</dcterms:modified>
  <cp:revision>2</cp:revision>
  <dc:subject/>
  <dc:title>OBČINA AJDOVŠČINA</dc:title>
</cp:coreProperties>
</file>