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kladu z 43. členom Zakona o javnih uslužbencih in Odloka o proračunu Občine Ajdovščina za leto 2006, je župan dne 22.12.2005 sprej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KADROVSKI NAČRT OBČINSKE UPRAV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E AJDOVŠČINA ZA LETO 200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bčinski upravi Občine Ajdovščina, je v letu 2006, predvidenih 27 delovnih mest in eno pripravniško delovno mest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</w:p>
    <w:p>
      <w:pPr>
        <w:pStyle w:val="Normal"/>
        <w:jc w:val="both"/>
        <w:rPr/>
      </w:pPr>
      <w:r>
        <w:rPr/>
        <w:t>Prikaz kadrovskega načrta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D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ŠTEVILO DELOVNIH ME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LETU 2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Funkcio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Žu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Urad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vi karierni 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ugi karierni 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etji karierni 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etrti karierni 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ti karierni 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Strokovno tehnični uslužben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I. tarifna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. tarifna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V. tarifna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 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 (2+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prav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ijaki, študenti na praktičnem usposabljanj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Obrazložitev kadrovskega načr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je v kadrovskem načrtu je usklajeno s sistemizacijo delovnih mest. Podatki prikazujejo stanje na dan 31.12.2005. V kadrovskem načrtu občinske je eno delavno mesto sistemizirano za določen čas, prikazano je V. tarifni skupi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letu 2006 je predvideno usposabljanje enega pripravnika VII tarifne skupine, ki bo sklenil delovno razmerje za čas opravljanja pripravništva ter štirih dijakov oz. študentov na praktičnem pouk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upan občine predlog kadrovskega načrta uskladi s sprejetim proračunom v roku 60 dni po sprejetju Odloka o proračunu občine za leto 200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4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ŽUPAN</w:t>
      </w:r>
    </w:p>
    <w:p>
      <w:pPr>
        <w:pStyle w:val="Normal"/>
        <w:ind w:left="6480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Marjan POLJŠAK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tum:23.12.2005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Številka: 141-6/2004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9:00Z</dcterms:created>
  <dc:creator>erikaz</dc:creator>
  <dc:description/>
  <cp:keywords/>
  <dc:language>en-US</dc:language>
  <cp:lastModifiedBy>erikaz</cp:lastModifiedBy>
  <dcterms:modified xsi:type="dcterms:W3CDTF">2005-12-13T07:40:00Z</dcterms:modified>
  <cp:revision>1</cp:revision>
  <dc:subject/>
  <dc:title>OBČINA AJDOVŠČINA</dc:title>
</cp:coreProperties>
</file>