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bookmarkStart w:id="0" w:name="_Hlk44488452"/>
      <w:bookmarkEnd w:id="0"/>
      <w:r>
        <w:rPr>
          <w:rFonts w:eastAsia="Times New Roman" w:cs="Arial" w:ascii="Arial" w:hAnsi="Arial"/>
          <w:b/>
          <w:bCs/>
          <w:lang w:eastAsia="sl-SI"/>
        </w:rPr>
        <w:t>RAZPISNA DOKUMENTACIJA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Prijavitelj odda vlogo  na Javni </w:t>
      </w:r>
      <w:r>
        <w:rPr>
          <w:rFonts w:cs="Arial" w:ascii="Arial" w:hAnsi="Arial"/>
          <w:bCs/>
        </w:rPr>
        <w:t>razpis za izbor regionalne razvojne agencije Severno Primorske (Goriške razvojne) regije za obdobje 2021–2027</w:t>
      </w:r>
      <w:r>
        <w:rPr>
          <w:rFonts w:eastAsia="Times New Roman" w:cs="Arial" w:ascii="Arial" w:hAnsi="Arial"/>
          <w:bCs/>
          <w:lang w:eastAsia="sl-SI"/>
        </w:rPr>
        <w:t xml:space="preserve"> skladno z razpisnimi pogoji, in sicer na obrazcih, ki so sestavni del te razpisne dokumentacije. Vloga mora biti sestavljena po vrsti kot sledi: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lang w:eastAsia="sl-SI"/>
        </w:rPr>
        <w:t>Izpolnjen obrazec 4.1: Delež javnega vpliva;</w:t>
      </w:r>
    </w:p>
    <w:p>
      <w:pPr>
        <w:pStyle w:val="Odstavekseznama"/>
        <w:numPr>
          <w:ilvl w:val="0"/>
          <w:numId w:val="2"/>
        </w:numPr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Izpolnjen obrazec 4.2 – Izobrazbena struktura;</w:t>
      </w:r>
    </w:p>
    <w:p>
      <w:pPr>
        <w:pStyle w:val="Odstavekseznama"/>
        <w:numPr>
          <w:ilvl w:val="0"/>
          <w:numId w:val="2"/>
        </w:numPr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Izpolnjen obrazec 4.3 – Vključenost v regijsko razvojno mrežo;</w:t>
      </w:r>
    </w:p>
    <w:p>
      <w:pPr>
        <w:pStyle w:val="Odstavekseznama"/>
        <w:numPr>
          <w:ilvl w:val="0"/>
          <w:numId w:val="2"/>
        </w:numPr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Izpolnjen Obrazec 4.4 -  Strategija izvajanja splošnih razvojnih nalog;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bCs/>
          <w:color w:val="000000"/>
          <w:sz w:val="22"/>
          <w:szCs w:val="22"/>
          <w:lang w:eastAsia="sl-SI"/>
        </w:rPr>
        <w:t>Izpolnjen obrazec 4.5 - Pogodbeno partnerstvo za izvajanje splošnih razvojni nalog;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bCs/>
          <w:color w:val="000000"/>
          <w:sz w:val="22"/>
          <w:szCs w:val="22"/>
          <w:lang w:eastAsia="sl-SI"/>
        </w:rPr>
        <w:t>Izpolnjen obrazec 4.6 -  Izjava prijavitelja o izpolnjevanju in sprejemanju pogojev;</w:t>
      </w:r>
    </w:p>
    <w:p>
      <w:pPr>
        <w:pStyle w:val="Default"/>
        <w:numPr>
          <w:ilvl w:val="0"/>
          <w:numId w:val="2"/>
        </w:numPr>
        <w:rPr>
          <w:rFonts w:eastAsia="Times New Roman"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Cs/>
          <w:color w:val="000000"/>
          <w:sz w:val="22"/>
          <w:szCs w:val="22"/>
          <w:lang w:eastAsia="sl-SI"/>
        </w:rPr>
        <w:t xml:space="preserve">Izpolnjen obrazec 5.1 -  </w:t>
      </w:r>
      <w:r>
        <w:rPr>
          <w:bCs/>
          <w:color w:val="000000"/>
          <w:sz w:val="22"/>
          <w:szCs w:val="22"/>
        </w:rPr>
        <w:t>Leta delovanja na področju spodbujanja razvoja;</w:t>
      </w:r>
    </w:p>
    <w:p>
      <w:pPr>
        <w:pStyle w:val="Odstavekseznama"/>
        <w:numPr>
          <w:ilvl w:val="0"/>
          <w:numId w:val="2"/>
        </w:numPr>
        <w:rPr>
          <w:rFonts w:ascii="Arial" w:hAnsi="Arial" w:eastAsia="Times New Roman" w:cs="Arial"/>
          <w:bCs/>
          <w:lang w:eastAsia="sl-SI"/>
        </w:rPr>
      </w:pPr>
      <w:r>
        <w:rPr>
          <w:rFonts w:cs="Arial" w:ascii="Arial" w:hAnsi="Arial"/>
          <w:bCs/>
          <w:shd w:fill="FFFFFF" w:val="clear"/>
        </w:rPr>
        <w:t>Izpolnjen obrazec 5.2 - Reference prijavitelja - š</w:t>
      </w:r>
      <w:r>
        <w:rPr>
          <w:rFonts w:cs="Arial" w:ascii="Arial" w:hAnsi="Arial"/>
        </w:rPr>
        <w:t>tevilo regijskih projektov;</w:t>
      </w:r>
    </w:p>
    <w:p>
      <w:pPr>
        <w:pStyle w:val="Alineazaodstavkom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Izpolnjen obrazec 5.3 -  Reference prijavitelja - </w:t>
      </w:r>
      <w:r>
        <w:rPr>
          <w:rFonts w:cs="Arial" w:ascii="Arial" w:hAnsi="Arial"/>
          <w:sz w:val="22"/>
          <w:szCs w:val="22"/>
        </w:rPr>
        <w:t>število čezmejnih in transnacionalnih projektov;</w:t>
      </w:r>
    </w:p>
    <w:p>
      <w:pPr>
        <w:pStyle w:val="Alineazaodstavkom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Izpolnjen obrazec 5.4 - Reference pri pripravi regionalnega razvojnega programa;</w:t>
      </w:r>
    </w:p>
    <w:p>
      <w:pPr>
        <w:pStyle w:val="Alineazaodstavkom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Izpolnjen obrazec 5.5 - Reference prijavitelja - poslovna odličnost prijavitelja.</w:t>
      </w:r>
    </w:p>
    <w:p>
      <w:pPr>
        <w:pStyle w:val="Alineazaodstavkom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Izpolnjen obrazec 5.6 - Vzorec pogodbe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sl-SI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Cs/>
          <w:lang w:eastAsia="sl-SI"/>
        </w:rPr>
        <w:t xml:space="preserve">Vloga se vloži v papirni obliki ter v digitalni obliki na pomnilniškem mediju (skenirana v pdf-formatu).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  <w:t>Obrazec 4.1: Delež javnega vpliva</w:t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3113"/>
      </w:tblGrid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/druž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 javnega prava (da/ne)</w:t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ž javnega vpliva:____________ %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Kra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me in priimek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tu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Žig in podpis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a tem obrazcem se priloži kopijo ustanovnega akta ter izpis iz AJPES-a.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  <w:t>Obrazec 4.3: Vključenost v regijsko razvojno mrežo;</w:t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Izjavljam, da se v vključen/sem del regijske razvojne mrež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(pravna podlaga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Kra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me in priimek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tu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Žig in podpis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a tem obrazcem se priloži kopijo ustrezne pravne podlage (pogodba, sporazum,..).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  <w:t>Obrazec 4.4: Strategija izvajanja splošnih razvojnih nalog;</w:t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Cs/>
          <w:sz w:val="22"/>
          <w:szCs w:val="22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a tem obrazcem se priloži dokument Strategija izvajanja splošnih razvojnih nalog v Severno Primorski (Goriški razvojni) regiji za obdobje 2021 – 2027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Kra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me in priimek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tu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Žig in podpis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  <w:t>Obrazec 4.5 Pogodbeno partnerstvo za izvajanje splošnih razvojni nalog;</w:t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Cs/>
          <w:sz w:val="22"/>
          <w:szCs w:val="22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Izjavljam, da z naštetimi pogodbenimi partnerji:</w:t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13"/>
        <w:gridCol w:w="381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Zap. št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Naziv pogodbenega partnerj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ubjekt javnega prava (DA/NE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lang w:eastAsia="sl-SI"/>
        </w:rPr>
        <w:t>tvorim pogodbeno partnerstvo za izvajanje splošnih razvojnih nalog Severno Primorske (Goriške razvojne) regije.</w:t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a tem obrazcem se priloži dokument Strategija izvajanja splošnih razvojnih nalog v Severno Primorski (Goriški razvojni) regiji za obdobje 2021 – 2027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Kra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me in priimek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tu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Žig in podpis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  <w:t xml:space="preserve">Obrazec 4.6: Izjava prijavitelja o izpolnjevanju in sprejemanju pogojev </w:t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</w:r>
      <w:bookmarkStart w:id="1" w:name="_Hlk44488452"/>
      <w:bookmarkStart w:id="2" w:name="_Hlk44488452"/>
      <w:bookmarkEnd w:id="2"/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Identifikacijska št. (ID za DDV)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Transakcijski račun (TRR)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odprt pri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(v nadaljevanju: izvajalec) 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Izjavljamo, da: </w:t>
      </w:r>
    </w:p>
    <w:p>
      <w:pPr>
        <w:pStyle w:val="Alineazaodstavkom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razpolagamo z  ustreznimi prostori in opremo</w:t>
      </w:r>
      <w:r>
        <w:rPr>
          <w:rFonts w:cs="Arial" w:ascii="Arial" w:hAnsi="Arial"/>
          <w:sz w:val="22"/>
          <w:szCs w:val="22"/>
        </w:rPr>
        <w:t xml:space="preserve"> za opravljanje splošnih razvojnih nalog;</w:t>
      </w:r>
    </w:p>
    <w:p>
      <w:pPr>
        <w:pStyle w:val="Alineazaodstavkom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imamo zagotovljene tehnične pogoje</w:t>
      </w:r>
      <w:r>
        <w:rPr>
          <w:rFonts w:cs="Arial" w:ascii="Arial" w:hAnsi="Arial"/>
          <w:sz w:val="22"/>
          <w:szCs w:val="22"/>
        </w:rPr>
        <w:t xml:space="preserve"> za vključitev v informacijski sistem ministrstva, pristojnega za regionalno politiko;</w:t>
      </w:r>
    </w:p>
    <w:p>
      <w:pPr>
        <w:pStyle w:val="Alineazaodstavkom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vodimo ločene računovodske evidence</w:t>
      </w:r>
      <w:r>
        <w:rPr>
          <w:rFonts w:cs="Arial" w:ascii="Arial" w:hAnsi="Arial"/>
          <w:sz w:val="22"/>
          <w:szCs w:val="22"/>
        </w:rPr>
        <w:t xml:space="preserve"> za opravljanje splošnih razvojnih nalog v regiji.</w:t>
      </w:r>
    </w:p>
    <w:p>
      <w:pPr>
        <w:pStyle w:val="Alineazaodstavkom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mo prebrali osnutek pogodbe in z njim soglašamo.</w:t>
      </w:r>
    </w:p>
    <w:p>
      <w:pPr>
        <w:pStyle w:val="Alineazaodstavkom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Kra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me in priimek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tu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Žig in podpis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</w:tbl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l-SI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/>
          <w:b/>
          <w:bCs/>
          <w:color w:val="000000"/>
          <w:sz w:val="22"/>
          <w:szCs w:val="22"/>
          <w:lang w:eastAsia="sl-SI"/>
        </w:rPr>
        <w:t xml:space="preserve">Obrazec 5.1: </w:t>
      </w:r>
      <w:r>
        <w:rPr>
          <w:b/>
          <w:bCs/>
          <w:color w:val="000000"/>
          <w:sz w:val="22"/>
          <w:szCs w:val="22"/>
        </w:rPr>
        <w:t>Leta delovanja na področju spodbujanja razvoja</w:t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</w:t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izvajam dejavnost splošnih razvojnih nalog v javnem interesu, kot jih določa 18. člen ZSRR-2. ____________let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Kra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me in priimek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  <w:tr>
        <w:trPr>
          <w:trHeight w:val="244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tu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__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Žig in podpis odgovorne oseb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2"/>
          <w:szCs w:val="22"/>
          <w:lang w:eastAsia="sl-SI"/>
        </w:rPr>
      </w:pPr>
      <w:r>
        <w:rPr>
          <w:rFonts w:eastAsia="Times New Roman" w:cs="Arial" w:ascii="Arial" w:hAnsi="Arial"/>
          <w:sz w:val="22"/>
          <w:szCs w:val="22"/>
          <w:lang w:eastAsia="sl-SI"/>
        </w:rPr>
      </w:r>
    </w:p>
    <w:tbl>
      <w:tblPr>
        <w:tblW w:w="14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770"/>
        <w:gridCol w:w="410"/>
        <w:gridCol w:w="454"/>
        <w:gridCol w:w="603"/>
        <w:gridCol w:w="633"/>
        <w:gridCol w:w="454"/>
        <w:gridCol w:w="994"/>
        <w:gridCol w:w="678"/>
        <w:gridCol w:w="335"/>
        <w:gridCol w:w="415"/>
        <w:gridCol w:w="491"/>
        <w:gridCol w:w="568"/>
        <w:gridCol w:w="442"/>
        <w:gridCol w:w="796"/>
        <w:gridCol w:w="683"/>
        <w:gridCol w:w="335"/>
        <w:gridCol w:w="413"/>
        <w:gridCol w:w="491"/>
        <w:gridCol w:w="570"/>
        <w:gridCol w:w="866"/>
        <w:gridCol w:w="796"/>
        <w:gridCol w:w="796"/>
        <w:gridCol w:w="233"/>
      </w:tblGrid>
      <w:tr>
        <w:trPr>
          <w:trHeight w:val="268" w:hRule="atLeast"/>
        </w:trPr>
        <w:tc>
          <w:tcPr>
            <w:tcW w:w="14234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Obrazec 4.2.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Izobrazbena stru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408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9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topnja izobrazbe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9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Nedoločen čas</w:t>
            </w:r>
          </w:p>
        </w:tc>
        <w:tc>
          <w:tcPr>
            <w:tcW w:w="37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oločen čas</w:t>
            </w:r>
          </w:p>
        </w:tc>
        <w:tc>
          <w:tcPr>
            <w:tcW w:w="41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Drugo*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gram javnih del, dopolnilna zaposlitev, krajši delovni čas, po pogodbi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Naziv institucij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anj kot V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.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.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I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II.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IX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anj kot V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.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I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II.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IX.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anj kot V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.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III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IX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vs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Alineazaodstavkom"/>
        <w:shd w:fill="FFFFFF" w:val="clear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980"/>
        <w:gridCol w:w="1027"/>
        <w:gridCol w:w="2135"/>
        <w:gridCol w:w="1013"/>
        <w:gridCol w:w="3427"/>
        <w:gridCol w:w="1285"/>
      </w:tblGrid>
      <w:tr>
        <w:trPr>
          <w:trHeight w:val="70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Št. zaposlenih, ki bodo opravljali splošne razvojne naloge v regiji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Ime in priimek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topnja izobrazbe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trokovna izobrazb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elovne izkušnje (št.let)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Področje dela (gospodarstvo, kadri, okolje, prostor in ostalo)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%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el. časa na spl. raz. nalogah</w:t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jmanj 5 PDM</w:t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S podpisom tega obrazca izjavljam, da razpolagam  strokovno usposobljenimi kadri</w:t>
      </w:r>
      <w:r>
        <w:rPr>
          <w:rFonts w:eastAsia="Times New Roman" w:cs="Arial" w:ascii="Arial" w:hAnsi="Arial"/>
          <w:lang w:eastAsia="sl-SI"/>
        </w:rPr>
        <w:t xml:space="preserve"> za opravljanje splošnih razvojnih nalog v </w:t>
      </w:r>
      <w:r>
        <w:rPr>
          <w:rFonts w:cs="Arial" w:ascii="Arial" w:hAnsi="Arial"/>
        </w:rPr>
        <w:t xml:space="preserve">Severno Primorski (Goriški) razvojni </w:t>
      </w:r>
      <w:r>
        <w:rPr>
          <w:rFonts w:eastAsia="Times New Roman" w:cs="Arial" w:ascii="Arial" w:hAnsi="Arial"/>
          <w:lang w:eastAsia="sl-SI"/>
        </w:rPr>
        <w:t>regiji. Izjavljam da z navedenimi kadri izkazovati interdisciplinarno znanje s področja opravljanja splošnih razvojnih nalog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everno Primorski (Goriški) razvojni </w:t>
      </w:r>
      <w:r>
        <w:rPr>
          <w:rFonts w:cs="Arial" w:ascii="Arial" w:hAnsi="Arial"/>
        </w:rPr>
        <w:t>regiji predvsem s področja razvoja gospodarstva, kadrov, okolja in prostora</w:t>
      </w:r>
    </w:p>
    <w:p>
      <w:pPr>
        <w:pStyle w:val="Normal"/>
        <w:spacing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13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6996"/>
      </w:tblGrid>
      <w:tr>
        <w:trPr/>
        <w:tc>
          <w:tcPr>
            <w:tcW w:w="6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Številka dokumenta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Podpis odgovorne osebe: </w:t>
              <w:tab/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atum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Žig: </w:t>
              <w:tab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brazec 5.2: Reference prijavitelja - š</w:t>
      </w:r>
      <w:r>
        <w:rPr>
          <w:rFonts w:cs="Arial" w:ascii="Arial" w:hAnsi="Arial"/>
          <w:b/>
          <w:sz w:val="22"/>
          <w:szCs w:val="22"/>
        </w:rPr>
        <w:t>tevilo regijskih projekt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eastAsia="sl-SI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ab/>
        <w:tab/>
        <w:tab/>
        <w:tab/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2552"/>
      </w:tblGrid>
      <w:tr>
        <w:trPr>
          <w:trHeight w:val="7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Ime projekta</w:t>
              <w:br/>
              <w:t>akronim,</w:t>
              <w:br/>
              <w:t>spletna str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projektno obmo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trajanje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(od mesec/leto do mesec/leto)</w:t>
            </w:r>
          </w:p>
        </w:tc>
      </w:tr>
      <w:tr>
        <w:trPr>
          <w:trHeight w:val="2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Številka dokumenta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Podpis odgovorne osebe: </w:t>
              <w:tab/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atum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Žig: </w:t>
              <w:tab/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shd w:fill="FFFFFF" w:val="clear"/>
          <w:lang w:eastAsia="sl-SI"/>
        </w:rPr>
      </w:r>
    </w:p>
    <w:p>
      <w:pPr>
        <w:pStyle w:val="Alineazaodstavkom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brazec 5.3: Reference prijavitelj - š</w:t>
      </w:r>
      <w:r>
        <w:rPr>
          <w:rFonts w:cs="Arial" w:ascii="Arial" w:hAnsi="Arial"/>
          <w:b/>
          <w:sz w:val="22"/>
          <w:szCs w:val="22"/>
        </w:rPr>
        <w:t>tevilo čezmejnih in transnacionalnih projektov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ab/>
        <w:tab/>
        <w:tab/>
        <w:tab/>
        <w:tab/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7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Ime projek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akroni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program,</w:t>
              <w:br/>
              <w:t>spletna stra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trajanje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(od mesec/leto do mesec/leto)</w:t>
            </w:r>
          </w:p>
        </w:tc>
      </w:tr>
      <w:tr>
        <w:trPr>
          <w:trHeight w:val="2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Številka dokumenta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Podpis odgovorne osebe: </w:t>
              <w:tab/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atum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Žig: </w:t>
              <w:tab/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ab/>
        <w:tab/>
        <w:tab/>
        <w:tab/>
        <w:tab/>
        <w:tab/>
        <w:tab/>
      </w:r>
    </w:p>
    <w:p>
      <w:pPr>
        <w:pStyle w:val="Alineazaodstavkom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brazec 5.4: Reference pri pripravi regionalnega razvojnega progra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eastAsia="sl-SI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7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Št. dokumen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 xml:space="preserve">Naziv dokum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Številka dokumenta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Podpis odgovorne osebe: </w:t>
              <w:tab/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atum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Žig: </w:t>
              <w:tab/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ab/>
        <w:tab/>
        <w:tab/>
        <w:tab/>
        <w:tab/>
        <w:tab/>
      </w:r>
    </w:p>
    <w:p>
      <w:pPr>
        <w:pStyle w:val="Alineazaodstavkom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brazec 5.5: Reference prijavitelja - poslovna odličnost prijavitelj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eastAsia="sl-SI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ab/>
        <w:tab/>
        <w:tab/>
        <w:tab/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0"/>
        <w:gridCol w:w="1700"/>
        <w:gridCol w:w="4614"/>
      </w:tblGrid>
      <w:tr>
        <w:trPr>
          <w:trHeight w:val="3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 xml:space="preserve">Naziv certifikat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 xml:space="preserve">Leto pridobit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 xml:space="preserve">Trajanje certifikata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 xml:space="preserve">Izdajatelj certifikata </w:t>
            </w:r>
          </w:p>
        </w:tc>
      </w:tr>
      <w:tr>
        <w:trPr>
          <w:trHeight w:val="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Številka dokumenta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Podpis odgovorne osebe: </w:t>
              <w:tab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atum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Žig: </w:t>
              <w:tab/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 tem obrazcem se priloži kopija potrdila oziroma certifikata.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hd w:fill="FFFFFF" w:val="clear"/>
          <w:lang w:eastAsia="sl-SI"/>
        </w:rPr>
      </w:pPr>
      <w:r>
        <w:rPr>
          <w:rFonts w:cs="Arial" w:ascii="Arial" w:hAnsi="Arial"/>
          <w:b/>
          <w:bCs/>
          <w:shd w:fill="FFFFFF" w:val="clear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Obrazec 5.6: Vzorec pogodbe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Naziv institucije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sl-SI"/>
        </w:rPr>
      </w:pPr>
      <w:r>
        <w:rPr>
          <w:rFonts w:eastAsia="Times New Roman"/>
          <w:color w:val="000000"/>
          <w:sz w:val="22"/>
          <w:szCs w:val="22"/>
          <w:lang w:eastAsia="sl-SI"/>
        </w:rPr>
        <w:t xml:space="preserve">ki ga zastopa: </w:t>
      </w:r>
    </w:p>
    <w:p>
      <w:pPr>
        <w:pStyle w:val="Default"/>
        <w:pBdr>
          <w:bottom w:val="single" w:sz="4" w:space="1" w:color="000000"/>
        </w:pBdr>
        <w:rPr>
          <w:rFonts w:eastAsia="Times New Roman"/>
          <w:color w:val="000000"/>
          <w:sz w:val="22"/>
          <w:szCs w:val="22"/>
          <w:u w:val="single"/>
          <w:lang w:eastAsia="sl-SI"/>
        </w:rPr>
      </w:pPr>
      <w:r>
        <w:rPr>
          <w:rFonts w:eastAsia="Times New Roman"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Za to stranjo se priloži izpolnjen in parafiran vzorec pogodb.</w:t>
      </w:r>
    </w:p>
    <w:p>
      <w:pPr>
        <w:pStyle w:val="Normal"/>
        <w:spacing w:before="0" w:after="160"/>
        <w:rPr>
          <w:rFonts w:ascii="Arial" w:hAnsi="Arial" w:cs="Arial"/>
          <w:bCs/>
          <w:shd w:fill="FFFFFF" w:val="clear"/>
          <w:lang w:eastAsia="sl-SI"/>
        </w:rPr>
      </w:pPr>
      <w:r>
        <w:rPr>
          <w:rFonts w:cs="Arial" w:ascii="Arial" w:hAnsi="Arial"/>
          <w:bCs/>
          <w:shd w:fill="FFFFFF" w:val="clear"/>
          <w:lang w:eastAsia="sl-SI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NovareseBU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TC NovareseBU" w:hAnsi="ITC NovareseBU" w:cs="ITC NovareseBU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TC NovareseBU" w:hAnsi="ITC NovareseBU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6:00Z</dcterms:created>
  <dc:creator>Suzana Košir</dc:creator>
  <dc:description/>
  <cp:keywords/>
  <dc:language>en-US</dc:language>
  <cp:lastModifiedBy>Janez Furlan</cp:lastModifiedBy>
  <cp:lastPrinted>2020-07-09T06:52:00Z</cp:lastPrinted>
  <dcterms:modified xsi:type="dcterms:W3CDTF">2020-07-20T08:06:00Z</dcterms:modified>
  <cp:revision>2</cp:revision>
  <dc:subject/>
  <dc:title/>
</cp:coreProperties>
</file>