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  <w:tab w:val="left" w:pos="3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TextBody"/>
        <w:rPr>
          <w:rFonts w:cs="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 podlagi 23. člena Zakona o delovnih razmerjih  (Uradni list št. 42/02, 103/07) in Zakona o javnih uslužbencih (Uradni list RS št.  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63/2007</w:t>
        </w:r>
      </w:hyperlink>
      <w:r>
        <w:rPr>
          <w:sz w:val="18"/>
          <w:szCs w:val="18"/>
        </w:rPr>
        <w:t xml:space="preserve">-UPB3,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65/2008</w:t>
        </w:r>
      </w:hyperlink>
      <w:r>
        <w:rPr>
          <w:sz w:val="18"/>
          <w:szCs w:val="18"/>
        </w:rPr>
        <w:t xml:space="preserve">, </w:t>
      </w:r>
      <w:hyperlink r:id="rId4" w:tgtFrame="_blank">
        <w:r>
          <w:rPr>
            <w:rStyle w:val="InternetLink"/>
            <w:color w:val="000000"/>
            <w:sz w:val="18"/>
            <w:szCs w:val="18"/>
          </w:rPr>
          <w:t>69/2008</w:t>
        </w:r>
      </w:hyperlink>
      <w:r>
        <w:rPr>
          <w:sz w:val="18"/>
          <w:szCs w:val="18"/>
        </w:rPr>
        <w:t xml:space="preserve">-ZTFI-A, </w:t>
      </w:r>
      <w:hyperlink r:id="rId5" w:tgtFrame="_blank">
        <w:r>
          <w:rPr>
            <w:rStyle w:val="InternetLink"/>
            <w:color w:val="000000"/>
            <w:sz w:val="18"/>
            <w:szCs w:val="18"/>
          </w:rPr>
          <w:t>69/2008</w:t>
        </w:r>
      </w:hyperlink>
      <w:r>
        <w:rPr>
          <w:sz w:val="18"/>
          <w:szCs w:val="18"/>
        </w:rPr>
        <w:t xml:space="preserve">-ZZavar-E, 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74/2009</w:t>
        </w:r>
      </w:hyperlink>
      <w:r>
        <w:rPr>
          <w:sz w:val="18"/>
          <w:szCs w:val="18"/>
        </w:rPr>
        <w:t xml:space="preserve"> Odl.US: U-I-136/07-13O) Občina Ajdovščina, Cesta 5. maja 6/a, 5270 Ajdovščina, objavlja </w:t>
      </w:r>
    </w:p>
    <w:p>
      <w:pPr>
        <w:pStyle w:val="Normal"/>
        <w:tabs>
          <w:tab w:val="clear" w:pos="708"/>
          <w:tab w:val="left" w:pos="1300" w:leader="none"/>
          <w:tab w:val="left" w:pos="3500" w:leader="none"/>
        </w:tabs>
        <w:autoSpaceDE w:val="false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delovno mesto čistilka za KS Lokavec in KS Žapuž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Ajdovščina, objavlja javni razpis za zasedbo prostega delovnega mesta: čistilka (II)</w:t>
      </w:r>
    </w:p>
    <w:p>
      <w:pPr>
        <w:pStyle w:val="Normal"/>
        <w:tabs>
          <w:tab w:val="clear" w:pos="708"/>
          <w:tab w:val="left" w:pos="1300" w:leader="none"/>
          <w:tab w:val="left" w:pos="3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Upravna enota prostega delovnega mesta oz. vrste del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5501  AJDOVŠČIN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Na delovno mesto želimo zaposliti naslednje število delavcev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Naziv delovnega mesta oz. vrste del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ČISTILKA II - M/Ž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Opis del in nalog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ČIŠČENJE VEČNAMENSKE DVORANE IN NOTRANJE OPREME TER PROSTOROV KRAJEVNE SKUPNOSTI V KS LOKAVEC IN KS ŽAPUŽE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9999  OSNOVNOŠOLSKA IZOBRAZB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lternativna pokl./strok. izobrazba: 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acionalna pokl. kvalifikacija (certifikat): 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Trajanje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določen čas </w:t>
      </w:r>
      <w:r>
        <w:rPr>
          <w:rFonts w:eastAsia="Arial" w:cs="Arial" w:ascii="Arial" w:hAnsi="Arial"/>
          <w:sz w:val="18"/>
          <w:szCs w:val="18"/>
        </w:rPr>
        <w:tab/>
        <w:t xml:space="preserve">Vrsta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krajši delovni čas 30 ur/teden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Zahtevane delovne izkušn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Arial" w:cs="Arial" w:ascii="Arial" w:hAnsi="Arial"/>
          <w:sz w:val="18"/>
          <w:szCs w:val="18"/>
        </w:rPr>
        <w:tab/>
        <w:t xml:space="preserve">Zahtevan vozniški izpit kategori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B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00" w:leader="none"/>
        </w:tabs>
        <w:autoSpaceDE w:val="false"/>
        <w:ind w:left="2200" w:hanging="2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Druga potrebna dodatna znanja, druge zmožnosti/kompetence oz. drugi pogoji za zased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ZAŽELJENE IZKUŠNJE IZ ČIŠČENJA PROSTOROV IN OPREME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Zavod naj prosto delovno mesto oz. delo objavi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želimo objave Zavoda, ker bomo objavo dne: 13.2.2013 zagotovili sami: spletna stran delodajalca in oglasna deska delodajalc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Kontaktna oseba delodajalca za stike z ZRSZ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Kontakt delodajalca za 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00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Datum sprejema prija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3.2.2013 , rok za prijavo je 5 dni od objave na spletni strani Občine Ajdovščina, to je do torka 19.2.2013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sectPr>
      <w:footerReference w:type="default" r:id="rId7"/>
      <w:type w:val="nextPage"/>
      <w:pgSz w:w="11906" w:h="16838"/>
      <w:pgMar w:left="663" w:right="663" w:gutter="0" w:header="0" w:top="300" w:footer="37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63&amp;stevilka=3411" TargetMode="External"/><Relationship Id="rId3" Type="http://schemas.openxmlformats.org/officeDocument/2006/relationships/hyperlink" Target="http://www.uradni-list.si/1/objava.jsp?urlid=200865&amp;stevilka=2817" TargetMode="External"/><Relationship Id="rId4" Type="http://schemas.openxmlformats.org/officeDocument/2006/relationships/hyperlink" Target="http://www.uradni-list.si/1/objava.jsp?urlid=200869&amp;stevilka=3014" TargetMode="External"/><Relationship Id="rId5" Type="http://schemas.openxmlformats.org/officeDocument/2006/relationships/hyperlink" Target="http://www.uradni-list.si/1/objava.jsp?urlid=200869&amp;stevilka=3015" TargetMode="External"/><Relationship Id="rId6" Type="http://schemas.openxmlformats.org/officeDocument/2006/relationships/hyperlink" Target="http://www.uradni-list.si/1/objava.jsp?urlid=200974&amp;stevilka=324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8:00Z</dcterms:created>
  <dc:creator>gordanak</dc:creator>
  <dc:description/>
  <cp:keywords/>
  <dc:language>en-US</dc:language>
  <cp:lastModifiedBy>gordanak</cp:lastModifiedBy>
  <cp:lastPrinted>2013-02-13T10:03:00Z</cp:lastPrinted>
  <dcterms:modified xsi:type="dcterms:W3CDTF">2013-02-14T06:19:00Z</dcterms:modified>
  <cp:revision>4</cp:revision>
  <dc:subject/>
  <dc:title/>
</cp:coreProperties>
</file>