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b/>
          <w:b/>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10,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Vaši kupc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Vaši 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vi kupcem (dni) _____________________________________________</w:t>
      </w:r>
    </w:p>
    <w:p>
      <w:pPr>
        <w:pStyle w:val="Normal"/>
        <w:rPr/>
      </w:pPr>
      <w:r>
        <w:rPr/>
      </w:r>
    </w:p>
    <w:p>
      <w:pPr>
        <w:pStyle w:val="Normal"/>
        <w:numPr>
          <w:ilvl w:val="0"/>
          <w:numId w:val="4"/>
        </w:numPr>
        <w:rPr/>
      </w:pPr>
      <w:r>
        <w:rPr/>
        <w:t>dobavitelji vam (dn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Kakšna je ponudba takih storitev oz. proizvodov,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akšno je povpraševanje po storitvah oz. proizvodih,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V katere države prodajate svoje proizvode oz. izvajate svoje storitv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oliko imate zaposlenih in koliko jih boste dodatno zaposlili na podlagi te investici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 (ali ta investicija vpliva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 Kako bo ta investicija vplivala na vaše poslovan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 xml:space="preserve">PRILOGE: izkaz poslovnega izida in bilanca stanja za leto 2010 </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17.05.2011 do porabe sredstev oziroma do najkasneje 20.11.2011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9:00Z</dcterms:created>
  <dc:creator>matejam</dc:creator>
  <dc:description/>
  <cp:keywords/>
  <dc:language>en-US</dc:language>
  <cp:lastModifiedBy>matejam</cp:lastModifiedBy>
  <cp:lastPrinted>2010-04-01T12:55:00Z</cp:lastPrinted>
  <dcterms:modified xsi:type="dcterms:W3CDTF">2011-05-19T12:49:00Z</dcterms:modified>
  <cp:revision>2</cp:revision>
  <dc:subject/>
  <dc:title>VLOGA ZA DODELITEV POSOJIL S SUBVENCIONIRANO </dc:title>
</cp:coreProperties>
</file>