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pecialne vrtnarske mehanizacij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*v rubriki »podatki o kmetijskem zemljišču« se navede, kjer bo specialna mehanizacija nameščeno oziroma kje se bo uporabljal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 Grmek</cp:lastModifiedBy>
  <cp:lastPrinted>2007-10-30T09:44:00Z</cp:lastPrinted>
  <dcterms:modified xsi:type="dcterms:W3CDTF">2014-01-15T14:06:00Z</dcterms:modified>
  <cp:revision>7</cp:revision>
  <dc:subject/>
  <dc:title>OBČINA AJDOVŠČINA</dc:title>
</cp:coreProperties>
</file>