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čina Ajdovščina, Cesta 5. maja 6a, 5270 Ajdovščina na podlagi Pravilnika o subvencioniranju projektov inovacij (Ur. l. RS št.57/03, 26/04 in 15/05) in Odloka o proračunu za leto 2006 (Ur. l. št. 119/05 in 23/06) objav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36"/>
        </w:rPr>
        <w:t>za dodelitev subvencij za projekte inovacij v letu 2006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REDMET JAVNEGA RAZPISA</w:t>
      </w:r>
      <w:r>
        <w:rPr>
          <w:rFonts w:cs="Times New Roman" w:ascii="Times New Roman" w:hAnsi="Times New Roman"/>
          <w:sz w:val="22"/>
        </w:rPr>
        <w:t xml:space="preserve"> so proračunska sredstva Občine Ajdovščina, ki se bodo dodelila za projekte inovacij v letu 2006, in bodo pokrivala naslednje strošk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ške za pridobitev patenta oziroma za zaščito izdelka – do višine 250.000 SIT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ške izdelave začetnega prototipa – do višine 700.000 SIT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i inovativnih tehničnih rešitev – do višine 100.000 SIT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o dokumentirane inovativne ideje – do višine 100.000 SIT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ške tehničnih raziskovalnih nalog, ki so namenjene razvoju novih izdelkov oziroma inovativnih tehnoloških rešitev – do višine 100.000 SI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GOJI ZA DODELITEV SREDSTE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1. Na javni razpis se lahko prijavijo:</w:t>
      </w:r>
    </w:p>
    <w:p>
      <w:pPr>
        <w:pStyle w:val="Telobesedila2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i w:val="false"/>
          <w:color w:val="000000"/>
          <w:u w:val="single"/>
        </w:rPr>
        <w:t xml:space="preserve">za sofinanciranje ukrepov pod točko a in b: 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občani s stalnim prebivališčem v občini Ajdovščina ter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- mala in srednja podjetja s sedežem v občini Ajdovščina, 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ki  morajo razpolagati z vsaj deloma ustvarjeno novo tehnično rešitvijo oziroma želijo opraviti začetni razvoj. Prijavitelji lahko za delo v projektu najamejo izumitelja novosti oziroma najamejo raziskovalce, ki izpolnjujejo pogoje določene s predpisi o raziskovalni dejavnosti. Začetni razvoj pa obsega razvojna dela, ki so potrebna, da se preverijo tehnične in druge lastnosti izu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Telobesedila2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u w:val="single"/>
        </w:rPr>
        <w:t xml:space="preserve">za sofinanciranje ukrepov pod točko c, d in e: 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občani s stalnim prebivališčem v občini Ajdovščina te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aposleni v podjetjih s sedežem v občini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Popolne vloge na razpis morajo biti pripravljene v skladu z navodilom za pripravo vloge, ki je sestavni del razpisne dokument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2.3. Vloga za sofinaciranje ukrepov pod točko a in b mora vsebovat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. Potrdilo pristojnega organa, ki vodi evidenco izdanih dovoljenj za opravljanje določene dejavnosti. Za fizične osebe pa je potrebno predložiti fotokopijo osebne izkaz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2.3.2. Predstavitev predlagatelj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.3.3. Predstavitev novosti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.3.4. Finančno konstrukcijo projekta z viri financiranja;</w:t>
      </w:r>
    </w:p>
    <w:p>
      <w:pPr>
        <w:pStyle w:val="Telobesedila2"/>
        <w:ind w:left="709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 w:val="false"/>
          <w:iCs/>
          <w:color w:val="000000"/>
        </w:rPr>
        <w:t>2.3.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Izjava, da za prijavljeni projekt v zadnjih 3 letih, ni dobil državne pomoči, oziroma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2.4. Vloga za sofinanciranje ukrepov pod točko c, d in e mora vsebovati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. Za fizične osebe pa potrebno predložiti fotokopijo osebne izkaznice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>2.4.2. Predstavitev tehnične rešitve, inovativne ideje oziroma raziskovalne naloge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MERILA ZA DODELITEV SREDSTE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 razvrščanju predlogov projektov, ki se sofinancirajo iz ukrepa a in b bodo upoštevani naslednji ocenjevalni kriteriji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ap. š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cenjevalni krite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jvišje možno št. toč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Vpliv novosti na dodatno zaposlitev visoko kvalificirane delovne 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eganje višje stopnje dodelave novosti oziroma izkazovanje višjih že vloženih sredstev v nov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obitev interesenta, ki je pripravljen vlagati v nadaljnje faze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čja varnost in racional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ilo podeljenih patentov oziroma izpeljanih tehnoloških inovaci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 izvajalce oziroma soizvajalce vključuje raziskovalne oz. izobraževalne institu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a sofinanciranje ukrepov pod točko c, d in e, bo prejete vloge ocenila strokovna komisija na podlagi  predstavitve prijavljenega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VIŠINA SREDSTEV</w:t>
      </w:r>
      <w:r>
        <w:rPr>
          <w:rFonts w:cs="Times New Roman" w:ascii="Times New Roman" w:hAnsi="Times New Roman"/>
          <w:sz w:val="22"/>
        </w:rPr>
        <w:t xml:space="preserve"> za dodelitev subvencij za projekte inovacij v letu 2006 je 2.000.000 SI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>Višina subvencije za prijavljene projekte ne sme presegati 50% vrednosti upravičenih stroškov projekt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ravičeni stroški za sofinanciranje ukrepov pod točko a in b so:</w:t>
      </w:r>
    </w:p>
    <w:p>
      <w:pPr>
        <w:pStyle w:val="Telobesedila2"/>
        <w:numPr>
          <w:ilvl w:val="3"/>
          <w:numId w:val="1"/>
        </w:numPr>
        <w:tabs>
          <w:tab w:val="clear" w:pos="720"/>
          <w:tab w:val="left" w:pos="1418" w:leader="none"/>
        </w:tabs>
        <w:ind w:left="2268" w:hanging="155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stroški za pridobitev patenta,</w:t>
      </w:r>
    </w:p>
    <w:p>
      <w:pPr>
        <w:pStyle w:val="Telobesedila2"/>
        <w:numPr>
          <w:ilvl w:val="3"/>
          <w:numId w:val="1"/>
        </w:numPr>
        <w:tabs>
          <w:tab w:val="clear" w:pos="720"/>
          <w:tab w:val="left" w:pos="1418" w:leader="none"/>
        </w:tabs>
        <w:ind w:left="2268" w:hanging="155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stroški za zaščito izuma,</w:t>
      </w:r>
    </w:p>
    <w:p>
      <w:pPr>
        <w:pStyle w:val="Telobesedila2"/>
        <w:numPr>
          <w:ilvl w:val="3"/>
          <w:numId w:val="1"/>
        </w:numPr>
        <w:tabs>
          <w:tab w:val="clear" w:pos="720"/>
        </w:tabs>
        <w:ind w:left="1418" w:hanging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stroški dela, ki nastajajo neposredno kot posledica raziskave in razvoja projekta,</w:t>
      </w:r>
    </w:p>
    <w:p>
      <w:pPr>
        <w:pStyle w:val="Telobesedila2"/>
        <w:numPr>
          <w:ilvl w:val="3"/>
          <w:numId w:val="1"/>
        </w:numPr>
        <w:tabs>
          <w:tab w:val="clear" w:pos="720"/>
          <w:tab w:val="left" w:pos="1418" w:leader="none"/>
        </w:tabs>
        <w:ind w:left="2268" w:hanging="155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materialni stroški za izdelavo začetnega prototipa,</w:t>
      </w:r>
    </w:p>
    <w:p>
      <w:pPr>
        <w:pStyle w:val="Telobesedila2"/>
        <w:numPr>
          <w:ilvl w:val="3"/>
          <w:numId w:val="1"/>
        </w:numPr>
        <w:tabs>
          <w:tab w:val="clear" w:pos="720"/>
          <w:tab w:val="left" w:pos="1418" w:leader="none"/>
        </w:tabs>
        <w:ind w:left="2268" w:hanging="155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stroški raziskovalnih in svetovalnih storitev,</w:t>
      </w:r>
    </w:p>
    <w:p>
      <w:pPr>
        <w:pStyle w:val="Telobesedila2"/>
        <w:numPr>
          <w:ilvl w:val="3"/>
          <w:numId w:val="1"/>
        </w:numPr>
        <w:tabs>
          <w:tab w:val="clear" w:pos="720"/>
          <w:tab w:val="left" w:pos="1418" w:leader="none"/>
        </w:tabs>
        <w:ind w:left="2268" w:hanging="1559"/>
        <w:rPr/>
      </w:pPr>
      <w:r>
        <w:rPr>
          <w:rFonts w:cs="Times New Roman" w:ascii="Times New Roman" w:hAnsi="Times New Roman"/>
          <w:i w:val="false"/>
          <w:color w:val="000000"/>
        </w:rPr>
        <w:t>stroški instrumentov in druge opreme, ki se izključno uporabljajo za izvedbo projekta.</w:t>
      </w:r>
    </w:p>
    <w:p>
      <w:pPr>
        <w:pStyle w:val="Telobesedila2"/>
        <w:tabs>
          <w:tab w:val="clear" w:pos="720"/>
          <w:tab w:val="left" w:pos="1418" w:leader="none"/>
        </w:tabs>
        <w:ind w:left="2268" w:hanging="155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Telobesedila2"/>
        <w:ind w:left="709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Zgornja višina pomoči ne sme biti presežena, ne glede na to, iz katerih javnih virov je pomoč dodeljena.</w:t>
      </w:r>
    </w:p>
    <w:p>
      <w:pPr>
        <w:pStyle w:val="Telobesedila2"/>
        <w:ind w:left="709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ROK</w:t>
      </w:r>
      <w:r>
        <w:rPr>
          <w:rFonts w:cs="Times New Roman" w:ascii="Times New Roman" w:hAnsi="Times New Roman"/>
          <w:sz w:val="22"/>
        </w:rPr>
        <w:t xml:space="preserve"> do katerega morajo biti porabljena dodeljena sredstva: dodeljena sredstva morajo biti porabljena do 20.12.200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Razpisna dokumentacija se lahko dvigne v času trajanja razpisa vsak dan od 8.00 do 12.00 v tajništvu Občine Ajdovščina, Cesta 5. maja 6a, Ajdovščina ter na Območni obrtni zbornici, Ajdovščina, Vipavska cesta 4/b, Ajdovščina. Dodatne informacije so vam na voljo po telefonu na številki: 05 365 91 26 (g. Janez Furlan) in 05 365 91 16 (ga. Saša Stopar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Pisne vloge z oznako: »</w:t>
      </w:r>
      <w:r>
        <w:rPr>
          <w:rFonts w:cs="Times New Roman" w:ascii="Times New Roman" w:hAnsi="Times New Roman"/>
          <w:b/>
          <w:bCs/>
          <w:sz w:val="22"/>
        </w:rPr>
        <w:t>NE ODPIRAJ PRIJAVA NA RAZPIS – INOVACIJE 2006«</w:t>
      </w:r>
      <w:r>
        <w:rPr>
          <w:rFonts w:cs="Times New Roman" w:ascii="Times New Roman" w:hAnsi="Times New Roman"/>
          <w:sz w:val="22"/>
        </w:rPr>
        <w:t xml:space="preserve"> in z naslovom pošiljatelja, na hrbtni strani, v zgornjem delu ovojnice, morajo predlagatelji oddati v zaprti ovojnici. Vloge morajo biti predložene na naslov: </w:t>
      </w:r>
      <w:r>
        <w:rPr>
          <w:rFonts w:cs="Times New Roman" w:ascii="Times New Roman" w:hAnsi="Times New Roman"/>
          <w:b/>
          <w:bCs/>
          <w:sz w:val="22"/>
        </w:rPr>
        <w:t>Občina Ajdovščina, Cesta 5. maja 6a, Ajdovščina</w:t>
      </w:r>
      <w:r>
        <w:rPr>
          <w:rFonts w:cs="Times New Roman" w:ascii="Times New Roman" w:hAnsi="Times New Roman"/>
          <w:sz w:val="22"/>
        </w:rPr>
        <w:t xml:space="preserve"> osebno ali s priporočeno poštno pošiljko, pri čemer se za rok oddaje šteje čas odtisa poštnega žiga, do najkasneje: za odpiranje 05.05.2006 do 04.05.2006, in za odpiranje 04.10.2006 do najkasneje 03.10.2006. Vloge, ki bodo oddane na drugi rok odpiranja bodo obravnavane le v primeru, ostanka nerazdeljenih sredstev v okviru vlog prispelih na prvi rok odpir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Predlagatelji vlog bodo o izidu javnega razpisa pisno obveščeni v roku 30 –ih dni od dneva oddaje popolne vlog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ŽUPAN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arjan POLJŠAK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i/>
      <w:color w:val="FF0000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5:00Z</dcterms:created>
  <dc:creator>janezf</dc:creator>
  <dc:description/>
  <cp:keywords/>
  <dc:language>en-US</dc:language>
  <cp:lastModifiedBy>janezf</cp:lastModifiedBy>
  <cp:lastPrinted>2005-03-22T13:54:00Z</cp:lastPrinted>
  <dcterms:modified xsi:type="dcterms:W3CDTF">2006-03-24T07:05:00Z</dcterms:modified>
  <cp:revision>2</cp:revision>
  <dc:subject/>
  <dc:title>Občina Ajdovščina, Cesta 5</dc:title>
</cp:coreProperties>
</file>