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OBČINA AJDOVŠČI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a podlagi 56. člena, prvega odstavka 58. člena Zakona o javnih uslužbencih, uradno prečiščeno besedilo ZJU-UPB3 (Uradni list št. 63/07) Občina Ajdovščina, Cesta 5. maja 6/a, 5270 Ajdovščina, objavlja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avni nateča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 delovno mesto-občinski reda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bčina Ajdovščina, objavlja javni natečaj za zasedbo prostega delovnega mesta: </w:t>
      </w:r>
      <w:r>
        <w:rPr>
          <w:b/>
          <w:sz w:val="20"/>
        </w:rPr>
        <w:t>Občinski red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lovno mesto je uradniško delovno mesto, ki se opravlja v nazivih: občinski redar I, občinski redar II. Javni uslužbenec bo naloge opravljal v nazivu občinski redar 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kvirne delovne naloge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dzor nad izvajanjem nalog po zakonu o varnosti cestnega prometa ter po odlokih občin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pozarjanje fizičnih in pravnih oseb o ugotavljanju nepravilnosti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posredno izrekanje in izterjava denarnih kazni na kraju prekršk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zdajanje odredb v skladu z odlokom občin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drževanje javnega reda in mir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ruge naloge s področja redarst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ndidati morajo izpolnjevati naslednje pogoje za zasedbo prostega delovnega mesta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eti morajo najmanj srednjo splošno ali srednjo strokovno izobrazbo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imeti morajo najmanj tri leta in šest mesecev delovnih izkušenj, (šest mesecev pri opravljanju nalog občinskega redarja oz. redarja pripravnika, vojaka, policista, carinika, ali varnostnik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jo državljanstvo Republike Slovenije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morajo obvladati uradni jezik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jo veljavno vozniško dovoljenje za vožnjo motornih vozil kategorije B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meti morajo opravljen strokovni upravni izpit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jo opravljen strokovni izpit iz upravnega postopka,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sz w:val="20"/>
        </w:rPr>
        <w:t>imeti</w:t>
      </w:r>
      <w:r>
        <w:rPr>
          <w:i/>
          <w:sz w:val="20"/>
        </w:rPr>
        <w:t xml:space="preserve"> </w:t>
      </w:r>
      <w:r>
        <w:rPr>
          <w:sz w:val="20"/>
        </w:rPr>
        <w:t xml:space="preserve">morajo opravljen preizkus znanja za vodenje in odločanje v prekrškovnem postopku za V. stopnjo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meti mora opravljen preizkus znanja za občinskega redarja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 smejo biti pravnomočno obsojeni zaradi naklepnega kaznivega dejanja, ki se preganja po uradni dolžnosti in ne smejo biti obsojeni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oper kandidata ne sme biti vložena pravnomočna obtožnica zaradi naklepnega kaznivega dejanja, ki se preganja po uradni dolž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iva občinski redar ne more dobiti kdor je bil v zadnjih treh letih pravnomočno obsojen ali je v kazenskem postopku za kaznivo dejanje povzročitve prometne nesreče IV. kategorije ali za kaznivo dejanje zapustitve poškodovanca v prometni nesreči brez pomoči, ima v evidenci več kot pet kazenskih točk v cestnem prometu ali je bil pravnomočno kaznovan za prekršek zoper javni red in mir z elementi nasil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a delovno mesto lahko kandidirajo tudi kandidati, ki nimajo opravljenega strokovnega upravnega izpita, strokovnega izpita iz upravnega postopka, preizkusa znanja za vodenje in odločanje v prekrškovnem postopku za V. stopnjo, preizkusa znanja za občinskega redarja, pod pogojem, da bodo v primeru izbire na delovno mesto, strokovni upravni izpit opravili najkasneje v enem letu, strokovni izpit iz upravnega postopka, preizkus znanja za vodenje in odločanje v prekrškovnem postopku za V. stopnjo ter preizkus znanja za občinskega redarja pa v roku šestih mesecev, od sklenitve delovnega razmerja. </w:t>
      </w:r>
    </w:p>
    <w:p>
      <w:pPr>
        <w:pStyle w:val="Normal"/>
        <w:rPr>
          <w:sz w:val="20"/>
        </w:rPr>
      </w:pPr>
      <w:r>
        <w:rPr>
          <w:sz w:val="20"/>
        </w:rPr>
        <w:t>K prijavi z življenjepisom morajo kandidati priložiti naslednja potrdila:</w:t>
      </w:r>
    </w:p>
    <w:p>
      <w:pPr>
        <w:pStyle w:val="Normal"/>
        <w:rPr>
          <w:sz w:val="20"/>
        </w:rPr>
      </w:pPr>
      <w:r>
        <w:rPr>
          <w:sz w:val="20"/>
        </w:rPr>
        <w:t>- dokazilo o pridobljeni izobrazbi</w:t>
      </w:r>
    </w:p>
    <w:p>
      <w:pPr>
        <w:pStyle w:val="Normal"/>
        <w:rPr>
          <w:sz w:val="20"/>
        </w:rPr>
      </w:pPr>
      <w:r>
        <w:rPr>
          <w:sz w:val="20"/>
        </w:rPr>
        <w:t>- opis delovnih izkušenj</w:t>
      </w:r>
    </w:p>
    <w:p>
      <w:pPr>
        <w:pStyle w:val="Normal"/>
        <w:rPr>
          <w:sz w:val="20"/>
        </w:rPr>
      </w:pPr>
      <w:r>
        <w:rPr>
          <w:sz w:val="20"/>
        </w:rPr>
        <w:t xml:space="preserve">- potrdila o opravljenih strokovnih izpitih in preizkusu, če jih je kandidat opravil, </w:t>
      </w:r>
    </w:p>
    <w:p>
      <w:pPr>
        <w:pStyle w:val="Normal"/>
        <w:rPr>
          <w:sz w:val="20"/>
        </w:rPr>
      </w:pPr>
      <w:r>
        <w:rPr>
          <w:sz w:val="20"/>
        </w:rPr>
        <w:t>- izjavo kandidata o nekaznovanosti zaradi naklepnega kaznivega dejanja, ki se preganja p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uradni dolžnosti in o tem, da ni bil obsojen na nepogojno kazen zapora v trajanju več kot šest</w:t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mesecev </w:t>
      </w:r>
    </w:p>
    <w:p>
      <w:pPr>
        <w:pStyle w:val="Normal"/>
        <w:rPr>
          <w:sz w:val="20"/>
        </w:rPr>
      </w:pPr>
      <w:r>
        <w:rPr>
          <w:sz w:val="20"/>
        </w:rPr>
        <w:t>-  izjavo kandidata o tem, da zoper njega ni vložena pravnomočna obtožnica zaradi naklepnega</w:t>
      </w:r>
    </w:p>
    <w:p>
      <w:pPr>
        <w:pStyle w:val="Normal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kaznivega dejanja, ki se preganja po uradni dolžnost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zjavo kandidata, da ni bil v zadnjih treh letih pravnomočno obsojen ali v kazenskem postopku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a kaznivo dejanje povzročitve prometne nesreče IV. kategorije ali za kaznivo dejanje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apustitve poškodovanca v prometni nesreči brez pomoči, ter da nima v evidenci več kot pet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kazenskih točk v cestnem prometu in ni bil pravnomočno kaznovan za prekršek zoper javni red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in mir z elementi nasil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zbrani kandidat, ki bo predložil pisne izjave, bo moral potrdila iz 4., 5., 6., alinee prejšnjega odstavka predložiti pred sklenitvijo pogodbe o zaposlitvi, lahko pa za pridobivanje navedenih potrdil pooblasti občinsko upravo Občine Ajdovšči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elovno razmerje bo sklenjeno za nedoločen čas, s polnim delovnim časom. Izbrani kandidat bo delo opravljal v prostorih Občine Ajdovščina in na teren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Kandidati naj pošljejo pisne prijave s potrebno dokumentacijo o izpolnjevanju pogojev v roku 8 dni od te objave na naslov: Občina Ajdovščina, Cesta 5. maja 6/a, 5270 Ajdovščina. Kandidati bodo o izbiri pisno obveščeni v 8 dneh po opravljeni izbir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datne informacije o izvedbi javnega natečaja je mogoče dobiti na tel. (05) 365 91 10, kontaktna oseba Erika Zavnik oz. Vili Durn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31:00Z</dcterms:created>
  <dc:creator>user</dc:creator>
  <dc:description/>
  <cp:keywords/>
  <dc:language>en-US</dc:language>
  <cp:lastModifiedBy>user</cp:lastModifiedBy>
  <dcterms:modified xsi:type="dcterms:W3CDTF">2007-08-17T08:46:00Z</dcterms:modified>
  <cp:revision>3</cp:revision>
  <dc:subject/>
  <dc:title>OBČINA AJDOVŠČINA</dc:title>
</cp:coreProperties>
</file>