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b/>
          <w:b/>
          <w:sz w:val="4"/>
        </w:rPr>
      </w:pPr>
      <w:r>
        <w:rPr>
          <w:b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</w:rPr>
        <w:t>Urad župa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E-mail: obcina@ajdovscina.si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ačrt javne razsvetljave v občini Ajdovščina</w:t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36"/>
          <w:szCs w:val="36"/>
        </w:rPr>
      </w:pPr>
      <w:r>
        <w:rPr>
          <w:rFonts w:cs="Arial" w:ascii="Calibri" w:hAnsi="Calibri"/>
          <w:b/>
          <w:color w:val="3366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me in naslov oziroma firma in sedež upravljavca: </w:t>
      </w:r>
      <w:r>
        <w:rPr>
          <w:rFonts w:cs="Arial" w:ascii="Calibri" w:hAnsi="Calibri"/>
          <w:b/>
          <w:bCs/>
        </w:rPr>
        <w:t>Občina Ajdovščina, Cesta 5. maja 6a, 5270 Ajdovščina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tum objave načrta razsvetljave na spletu:</w:t>
      </w:r>
      <w:r>
        <w:rPr>
          <w:rFonts w:cs="Arial" w:ascii="Calibri" w:hAnsi="Calibri"/>
          <w:color w:val="3366FF"/>
        </w:rPr>
        <w:t xml:space="preserve"> </w:t>
      </w:r>
      <w:r>
        <w:rPr>
          <w:rFonts w:cs="Arial" w:ascii="Calibri" w:hAnsi="Calibri"/>
          <w:b/>
        </w:rPr>
        <w:t>januar 2011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redelitev vira svetlobe: </w:t>
      </w:r>
      <w:r>
        <w:rPr>
          <w:rFonts w:cs="Calibri" w:ascii="Calibri" w:hAnsi="Calibri"/>
          <w:b/>
        </w:rPr>
        <w:t>ceste in javne površine ter kulturni spomeni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raj razsvetljave in podrobnejša lokacija vira svetlobe: Zemljevid dosegljiv na spletnem naslovu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www.geoprostor.net/piso/ewmap.asp?obcina=ajdovscina&amp;cx=414833.79&amp;cy=83147.05&amp;scale=10.32&amp;catprj=piso.ajdovscina_jr&amp;bckcat=piso.base_dof5&amp;ovllys=0000000</w:t>
        </w:r>
      </w:hyperlink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tna poraba električne energije za leto 2008: </w:t>
      </w:r>
      <w:r>
        <w:rPr>
          <w:rFonts w:cs="Arial" w:ascii="Calibri" w:hAnsi="Calibri"/>
          <w:b/>
          <w:bCs/>
        </w:rPr>
        <w:t xml:space="preserve">1.060.150 </w:t>
      </w:r>
      <w:r>
        <w:rPr>
          <w:rFonts w:cs="Arial" w:ascii="Calibri" w:hAnsi="Calibri"/>
          <w:b/>
        </w:rPr>
        <w:t>kWh</w:t>
      </w:r>
      <w:r>
        <w:rPr>
          <w:rFonts w:cs="Arial" w:ascii="Calibri" w:hAnsi="Calibri"/>
        </w:rPr>
        <w:t xml:space="preserve"> (Spremljanje rabe energije se vrši preko števcev na odjemnih mestih javne razsvetljave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kupna električna moč: </w:t>
      </w:r>
      <w:r>
        <w:rPr>
          <w:rFonts w:cs="Arial" w:ascii="Calibri" w:hAnsi="Calibri"/>
          <w:b/>
        </w:rPr>
        <w:t xml:space="preserve">265 </w:t>
      </w:r>
      <w:r>
        <w:rPr>
          <w:rFonts w:cs="Calibri" w:ascii="Calibri" w:hAnsi="Calibri"/>
          <w:b/>
        </w:rPr>
        <w:t>kW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este in javne površine 263.837 W, kulturni spomeniki </w:t>
      </w:r>
      <w:r>
        <w:rPr>
          <w:rFonts w:cs="Calibri" w:ascii="Calibri" w:hAnsi="Calibri"/>
          <w:szCs w:val="22"/>
        </w:rPr>
        <w:t>1.200 W – 5 kulturnih spomeniko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tevilo nameščenih svetilk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1.668 svetilk</w:t>
      </w:r>
      <w:r>
        <w:rPr>
          <w:rFonts w:cs="Arial" w:ascii="Calibri" w:hAnsi="Calibri"/>
        </w:rPr>
        <w:t xml:space="preserve"> (ceste in javne površine 1.656, kulturni spomeniki 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o stalnih in začasnih prebivalcev občine: </w:t>
      </w:r>
      <w:r>
        <w:rPr>
          <w:rFonts w:cs="Calibri" w:ascii="Calibri" w:hAnsi="Calibri"/>
          <w:b/>
        </w:rPr>
        <w:t>19.490</w:t>
      </w:r>
    </w:p>
    <w:p>
      <w:pPr>
        <w:pStyle w:val="Normal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tna porabljena energija na prebivalca za razsvetljavo cest in javnih površin: </w:t>
      </w:r>
      <w:r>
        <w:rPr>
          <w:rFonts w:cs="Arial" w:ascii="Calibri" w:hAnsi="Calibri"/>
          <w:b/>
        </w:rPr>
        <w:t>54</w:t>
      </w:r>
      <w:r>
        <w:rPr>
          <w:rFonts w:cs="Calibri" w:ascii="Calibri" w:hAnsi="Calibri"/>
          <w:b/>
        </w:rPr>
        <w:t xml:space="preserve"> kWh na prebivalca let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lež svetlobnega toka, ki ga sevajo svetilke navzgor: </w:t>
      </w:r>
      <w:r>
        <w:rPr>
          <w:rFonts w:cs="Calibri" w:ascii="Calibri" w:hAnsi="Calibri"/>
          <w:b/>
        </w:rPr>
        <w:t>1.641 svetilk seva navzgor</w:t>
      </w:r>
      <w:r>
        <w:rPr>
          <w:rFonts w:cs="Calibri" w:ascii="Calibri" w:hAnsi="Calibri"/>
        </w:rPr>
        <w:t xml:space="preserve"> (98,3 % vseh svetilk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lotna dolžina osvetljenih cest:</w:t>
      </w:r>
      <w:r>
        <w:rPr>
          <w:b/>
          <w:sz w:val="22"/>
          <w:szCs w:val="20"/>
          <w:lang w:eastAsia="sl-SI"/>
        </w:rPr>
        <w:t xml:space="preserve"> </w:t>
      </w:r>
      <w:r>
        <w:rPr>
          <w:rFonts w:cs="Calibri" w:ascii="Calibri" w:hAnsi="Calibri"/>
          <w:b/>
          <w:lang w:val="en-US"/>
        </w:rPr>
        <w:t xml:space="preserve">41.017 </w:t>
      </w:r>
      <w:r>
        <w:rPr>
          <w:rFonts w:cs="Calibri" w:ascii="Calibri" w:hAnsi="Calibri"/>
          <w:b/>
        </w:rPr>
        <w:t>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Celotna površina osvetljenih cest in drugih javnih površin:</w:t>
      </w:r>
      <w:r>
        <w:rPr>
          <w:rFonts w:cs="Arial" w:ascii="Calibri" w:hAnsi="Calibri"/>
          <w:color w:val="3366FF"/>
        </w:rPr>
        <w:t xml:space="preserve"> </w:t>
      </w:r>
      <w:r>
        <w:rPr>
          <w:rFonts w:cs="Arial" w:ascii="Calibri" w:hAnsi="Calibri"/>
          <w:b/>
        </w:rPr>
        <w:t>210.777</w:t>
      </w:r>
      <w:r>
        <w:rPr>
          <w:rFonts w:cs="Calibri" w:ascii="Calibri" w:hAnsi="Calibri"/>
          <w:b/>
        </w:rPr>
        <w:t xml:space="preserve">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</w:rPr>
        <w:t xml:space="preserve"> (Površina osvetljenih cest: 205.08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površina osvetljenih nepokritih javnih površin: 5.69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zidana površina stavbe in nepokrite površine gradbenih inženirskih objektov, če gre za razsvetljavo letališča, pristanišča, železnice, proizvodnega objekta, poslovne stavbe, ustanove ali športnega igrišča: </w:t>
      </w:r>
      <w:r>
        <w:rPr>
          <w:rFonts w:cs="Arial" w:ascii="Calibri" w:hAnsi="Calibri"/>
          <w:b/>
        </w:rPr>
        <w:t>/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vetljena površina 5 kulturnih spomenikov v občini: </w:t>
      </w:r>
      <w:r>
        <w:rPr>
          <w:rFonts w:cs="Calibri" w:ascii="Calibri" w:hAnsi="Calibri"/>
          <w:b/>
        </w:rPr>
        <w:t>2.500 m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ačin in roki prilagoditve obstoječe razsvetljave zahtevam uredb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nova obstoječe razsvetljave se bo izvedla po posameznem odjemnem mestu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Zaporedna številka odjemnega mesta in ime</w:t>
      </w:r>
      <w:r>
        <w:rPr/>
        <w:t>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GRAD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2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FUŽINE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3 AJDOV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INA - VILHARJEVA - prižigali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4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PAPIRNICA - prižigali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 xml:space="preserve">e v TP.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5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AB BLOKI IN VRTEC -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prižigali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6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PREKOMORSKA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7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CEBEJEVA (JOVŠNIK) -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prižigali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 xml:space="preserve">e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8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GRIVŠKA POT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9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VENA PILONA IN NA BRAJDI - prižigali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0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IX. KORPUSA, CEBEJEVA IN DACHAU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11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LAVRI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VA ULICA - prižigali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12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TRATE, IDRIJSKA CESTA IN LIVADE - prižigali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3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OB HUBLJU, STOLP, PREŠERNOVA IN LAVRI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V TRG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14 AJDOV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INA - GORIŠKA CESTA, VIPAVSK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CESTA, CANKARJEV TRG, ŠTURSKI PARK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5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TOVARNIŠKA CESTA, HOTEL IN ZDRAVSTVENI DOM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16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AVTOBUSNA IN C3 - prižigali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17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QUILIANO, GREGOR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VA, PARK, ULICA 5. MAJA, POLICE, VENA PILONA IN ZA BAZENOM - prižigali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8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OBRTNA CONA 3 (POD LET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M)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9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– TOVARNIŠKA (NADZORNIŠTVO)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20 AJDOV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INA - NOVA ŠOLA, UPRAVN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ENOTA - prižigališ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21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KRESNICE, DOM STAREJŠIH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B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ANOV, BEVKOVA DELNO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22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BEVKOVA ULICA, RIBNIK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BLOKI, VRTEC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23 AJDOVŠ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INA - BEVKOVA ULICA, POT V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ŽAPUŽE, BAZOVIŠKA, KIDRI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VA, IVANA KOSOVELA IN VOJKOVA ULICA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24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ŽAPUŽE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25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ŽAPUŽE, BIZJAKI IN ANDLOVEC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26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KOŽMANI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 xml:space="preserve">e v TP .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27 CESTA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28 LOKAVEC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29 SKRILJ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30 DOBRAVLJ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 xml:space="preserve">ODJEMNO MESTO 31 STOMAŽ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>ODJEMNO MESTO 32 KAMNJE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33 POTO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 xml:space="preserve">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34 VIPAVSKI KRIŽ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35 MALE ŽABLJE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36 VELIKE ŽABLJE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37 PLA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 xml:space="preserve">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38 SELO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2ODJEMNO MESTO 39 BATUJE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40 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RNI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 xml:space="preserve">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41 RAVNE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42 BRJ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>ODJEMNO MESTO 43 GOJA</w:t>
            </w:r>
            <w:r>
              <w:rPr>
                <w:rFonts w:cs="TTE1A2C368t00" w:ascii="Calibri" w:hAnsi="Calibri"/>
                <w:lang w:val="es-ES"/>
              </w:rPr>
              <w:t>C</w:t>
            </w:r>
            <w:r>
              <w:rPr>
                <w:rFonts w:cs="Times-Roman" w:ascii="Calibri" w:hAnsi="Calibri"/>
                <w:lang w:val="es-ES"/>
              </w:rPr>
              <w:t xml:space="preserve">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44 MALOVŠ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45 VRTOVIN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it-IT"/>
              </w:rPr>
              <w:t>ODJEMNO MESTO 46 COL (COL, GOZD, KRIŽNA GORA, MALO POLJE, ŽAGOLI</w:t>
            </w:r>
            <w:r>
              <w:rPr>
                <w:rFonts w:cs="TTE1A2C368t00" w:ascii="Calibri" w:hAnsi="Calibri"/>
                <w:lang w:val="it-IT"/>
              </w:rPr>
              <w:t>C</w:t>
            </w:r>
            <w:r>
              <w:rPr>
                <w:rFonts w:cs="Times-Roman" w:ascii="Calibri" w:hAnsi="Calibri"/>
                <w:lang w:val="it-IT"/>
              </w:rPr>
              <w:t>)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47 OTLICA-KOVK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48 PODKRAJ (PODKRAJ, VIŠNJE, VODICE, BELA)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49 PREDMEJA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50 DOLENJE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51 USTJE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52 GABERJ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>ODJEMNO MESTO 53 VRTOV</w:t>
            </w:r>
            <w:r>
              <w:rPr>
                <w:rFonts w:cs="TTE1A2C368t00" w:ascii="Calibri" w:hAnsi="Calibri"/>
                <w:lang w:val="en-US"/>
              </w:rPr>
              <w:t>C</w:t>
            </w:r>
            <w:r>
              <w:rPr>
                <w:rFonts w:cs="Times-Roman" w:ascii="Calibri" w:hAnsi="Calibri"/>
                <w:lang w:val="en-US"/>
              </w:rPr>
              <w:t>E 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s-ES"/>
              </w:rPr>
              <w:t xml:space="preserve">ODJEMNO MESTO 54 ŠMARJE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55 ZAVINO - v TP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  <w:lang w:val="en-US"/>
              </w:rPr>
              <w:t xml:space="preserve">ODJEMNO MESTO 56 BUDANJE - v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-Roman" w:ascii="Calibri" w:hAnsi="Calibri"/>
                <w:lang w:val="en-US"/>
              </w:rPr>
              <w:t>ODJEMNO MESTO 57 DOLGA POLJANA-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1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GRAD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-Roman"/>
              </w:rPr>
            </w:pPr>
            <w:r>
              <w:rPr>
                <w:rFonts w:cs="Times-Roman" w:ascii="Calibri" w:hAnsi="Calibri"/>
              </w:rPr>
              <w:t>ODJEMNO MESTO 2 AJDOV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INA - FUŽINE - prižigališ</w:t>
            </w:r>
            <w:r>
              <w:rPr>
                <w:rFonts w:cs="TTE1A2C368t00" w:ascii="Calibri" w:hAnsi="Calibri"/>
              </w:rPr>
              <w:t>c</w:t>
            </w:r>
            <w:r>
              <w:rPr>
                <w:rFonts w:cs="Times-Roman" w:ascii="Calibri" w:hAnsi="Calibri"/>
              </w:rPr>
              <w:t>e v TP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color w:val="3366FF"/>
        </w:rPr>
      </w:pPr>
      <w:r>
        <w:rPr>
          <w:rFonts w:cs="Arial" w:ascii="Calibri" w:hAnsi="Calibri"/>
          <w:color w:val="3366FF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an rekonstrukcije po leti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1. decembra 2011 se bo zamenjalo svetilke na odjemnih mestih številka: </w:t>
      </w:r>
      <w:r>
        <w:rPr>
          <w:rFonts w:cs="Arial" w:ascii="Calibri" w:hAnsi="Calibri"/>
          <w:b/>
          <w:lang w:val="en-US"/>
        </w:rPr>
        <w:t>2, 5, 8, 9, 15, 19, 22, 23, 24, 25, 26, 27, 36, 40, 49, 52</w:t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Število zamenjanih svetilk: </w:t>
      </w:r>
      <w:r>
        <w:rPr>
          <w:rFonts w:cs="Calibri" w:ascii="Calibri" w:hAnsi="Calibri"/>
          <w:b/>
          <w:szCs w:val="22"/>
          <w:lang w:val="en-US"/>
        </w:rPr>
        <w:t>412</w:t>
      </w:r>
    </w:p>
    <w:p>
      <w:pPr>
        <w:pStyle w:val="Normal"/>
        <w:ind w:left="3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1. decembra 2012 se bo zamenjalo svetilke na odjemnih mestih številka: </w:t>
      </w:r>
      <w:r>
        <w:rPr>
          <w:rFonts w:cs="Calibri" w:ascii="Calibri" w:hAnsi="Calibri"/>
          <w:b/>
          <w:szCs w:val="22"/>
          <w:lang w:val="en-US"/>
        </w:rPr>
        <w:t>1, 3, 4, 10, 13, 14, 17, 20, 21, 30, 34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ind w:left="3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Število zamenjanih svetilk: </w:t>
      </w:r>
      <w:r>
        <w:rPr>
          <w:rFonts w:cs="Calibri" w:ascii="Calibri" w:hAnsi="Calibri"/>
          <w:b/>
          <w:szCs w:val="22"/>
          <w:lang w:val="en-US"/>
        </w:rPr>
        <w:t>438</w:t>
      </w:r>
    </w:p>
    <w:p>
      <w:pPr>
        <w:pStyle w:val="Normal"/>
        <w:ind w:left="3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31. decembra 2016 se bo zamenjalo svetilke na odjemnih mestih številka: </w:t>
      </w:r>
      <w:r>
        <w:rPr>
          <w:rFonts w:cs="Calibri" w:ascii="Calibri" w:hAnsi="Calibri"/>
          <w:b/>
          <w:szCs w:val="22"/>
          <w:lang w:val="en-US"/>
        </w:rPr>
        <w:t>6, 7, 11, 12, 18, 28, 29, 31, 32, 33, 35, 37, 38,</w: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Calibri" w:ascii="Calibri" w:hAnsi="Calibri"/>
          <w:b/>
          <w:szCs w:val="22"/>
          <w:lang w:val="en-US"/>
        </w:rPr>
        <w:t>39, 41, 42, 43, 44, 45, 46, 47, 48, 50, 51, 53, 54, 55, 56, 57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</w:rPr>
        <w:t xml:space="preserve">Število zamenjanih svetilk: </w:t>
      </w:r>
      <w:r>
        <w:rPr>
          <w:rFonts w:cs="Calibri" w:ascii="Calibri" w:hAnsi="Calibri"/>
          <w:b/>
          <w:szCs w:val="22"/>
          <w:lang w:val="en-US"/>
        </w:rPr>
        <w:t>818</w:t>
      </w:r>
    </w:p>
    <w:p>
      <w:pPr>
        <w:pStyle w:val="Normal"/>
        <w:ind w:left="36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išina investicije za rekonstrukcijo razsvetljave priključene na odjemna mesta javne razsvetljave znaša </w:t>
      </w:r>
      <w:r>
        <w:rPr>
          <w:rFonts w:cs="Calibri" w:ascii="Calibri" w:hAnsi="Calibri"/>
          <w:b/>
          <w:bCs/>
        </w:rPr>
        <w:t>388.164,00 €</w:t>
      </w:r>
      <w:r>
        <w:rPr>
          <w:rFonts w:cs="Calibri" w:ascii="Calibri" w:hAnsi="Calibri"/>
          <w:szCs w:val="22"/>
        </w:rPr>
        <w:t xml:space="preserve"> (c</w:t>
      </w:r>
      <w:r>
        <w:rPr>
          <w:rFonts w:cs="Calibri" w:ascii="Calibri" w:hAnsi="Calibri"/>
        </w:rPr>
        <w:t>ena z DDV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prihranek električne energije po letu 2016: </w:t>
      </w:r>
      <w:r>
        <w:rPr>
          <w:rFonts w:cs="Times-Bold" w:ascii="Calibri" w:hAnsi="Calibri"/>
          <w:b/>
          <w:bCs/>
        </w:rPr>
        <w:t>623</w:t>
      </w:r>
      <w:r>
        <w:rPr>
          <w:rFonts w:cs="Calibri" w:ascii="Calibri" w:hAnsi="Calibri"/>
          <w:b/>
        </w:rPr>
        <w:t xml:space="preserve"> MWh/leto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dvidena poraba na prebivalca letno za razsvetljavo cest in javnih površin: 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</w:rPr>
        <w:t xml:space="preserve"> kWh na prebivalca letno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Arial"/>
          <w:sz w:val="24"/>
          <w:szCs w:val="24"/>
          <w:lang w:val="sl-SI"/>
        </w:rPr>
      </w:pPr>
      <w:r>
        <w:rPr>
          <w:rFonts w:cs="Arial" w:ascii="Calibri" w:hAnsi="Calibri"/>
          <w:sz w:val="24"/>
          <w:szCs w:val="24"/>
          <w:lang w:val="sl-SI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a&#269;rt%20razsvetljave.doc" TargetMode="External"/><Relationship Id="rId4" Type="http://schemas.openxmlformats.org/officeDocument/2006/relationships/hyperlink" Target="http://www.geoprostor.net/piso/ewmap.asp?obcina=ajdovscina&amp;cx=414833.79&amp;cy=83147.05&amp;scale=10.32&amp;catprj=piso.ajdovscina_jr&amp;bckcat=piso.base_dof5&amp;ovllys=00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4:00Z</dcterms:created>
  <dc:creator>Bostjan</dc:creator>
  <dc:description/>
  <cp:keywords/>
  <dc:language>en-US</dc:language>
  <cp:lastModifiedBy>User</cp:lastModifiedBy>
  <dcterms:modified xsi:type="dcterms:W3CDTF">2011-01-19T09:44:00Z</dcterms:modified>
  <cp:revision>2</cp:revision>
  <dc:subject/>
  <dc:title>Načrt javne razsvetljave v občini XXXXX</dc:title>
</cp:coreProperties>
</file>