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PROSTORSKI NAČRT OBČINE AJDOVŠČ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OKOLJSKO POROČI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POMBE / PREDLOGI NA DOPOLNJEN OSNUTEK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 času javne razgrnitve od 1. septembra do 10. oktobra  201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: 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ombe / predlogi: 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pomba: prosimo, pišite čitlj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želite, da se vaše ime in priimek ne dopišeta k vaši pripombi v objavi stališč do pripomb, obkroži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želim objave imena in priim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ind w:left="6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                                            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bitna priloga: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11:00Z</dcterms:created>
  <dc:creator>maricaz</dc:creator>
  <dc:description/>
  <cp:keywords/>
  <dc:language>en-US</dc:language>
  <cp:lastModifiedBy>Marica Žen</cp:lastModifiedBy>
  <cp:lastPrinted>2014-08-28T08:59:00Z</cp:lastPrinted>
  <dcterms:modified xsi:type="dcterms:W3CDTF">2014-08-28T07:07:00Z</dcterms:modified>
  <cp:revision>4</cp:revision>
  <dc:subject/>
  <dc:title>PRIPOMBA PREDLOG</dc:title>
</cp:coreProperties>
</file>