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JAVA O ZAGOTOVLJENIH TEHNIČNIH ZMOGLJIVOSTIH ZA IZVEDBO NAROČIL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ljamo, da za izvedbo  INTERVENCIJSKE CESTE GORENJE-RESLJEVA CESTA-STOGOVCE-ZAJETJE SKUK razpolagamo z naslednjo mehanizacij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mehaniz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iči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ornjak min. 15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ko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er min. 0,6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o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jar vibracij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zjavljamo, da bomo zagotovili vse potrebne tehnične zmogljivosti (</w:t>
      </w:r>
      <w:r>
        <w:rPr>
          <w:rFonts w:cs="Times New Roman" w:ascii="Times New Roman" w:hAnsi="Times New Roman"/>
          <w:i/>
        </w:rPr>
        <w:t>mehanizacijo, opremo in delovno silo</w:t>
      </w:r>
      <w:r>
        <w:rPr>
          <w:rFonts w:cs="Times New Roman" w:ascii="Times New Roman" w:hAnsi="Times New Roman"/>
        </w:rPr>
        <w:t>) in da bomo pravočasno zagotovili ves potreben material za kvalitetno izvedbo celotnega naročila v predvidenem roku, skladno s povabilom k oddaji ponudbe, pravili stroke ter določili predpisov in standardov s področja predmeta naroči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dnik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ime in priimek pooblaščene osebe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 podpis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lobesedila2"/>
        <w:rPr/>
      </w:pPr>
      <w:r>
        <w:rPr>
          <w:rFonts w:cs="Times New Roman" w:ascii="Times New Roman" w:hAnsi="Times New Roman"/>
        </w:rPr>
        <w:t>PODATKI O KADROVSKIH ZMOGLJIVOSTI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amo, da bo odgovorni vodja del za izvedbo  INTERVENCIJSKE CESTE GORENJE-RESLJEVA CESTA-STOGOVCE-ZAJETJE SKUK zadolž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4111"/>
      </w:tblGrid>
      <w:tr>
        <w:trPr>
          <w:tblHeader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kovna izobrazba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ija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Besediloobla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odgovorni vodja del, posameznih del, gradbišč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851"/>
        <w:gridCol w:w="1984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, izdajatelj, številka in datum izdaje izkaza o ustrezni usposobljenosti za navedeno funkcijo: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rsta izkaza: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št.:</w:t>
            </w:r>
          </w:p>
        </w:tc>
        <w:tc>
          <w:tcPr>
            <w:tcW w:w="198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strokovni izpit, ..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zdajatelj: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:</w:t>
            </w:r>
          </w:p>
        </w:tc>
        <w:tc>
          <w:tcPr>
            <w:tcW w:w="198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zamik2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kazensko in materialno odgovornostjo izjavljamo, da so navedeni podatki resnič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543"/>
      </w:tblGrid>
      <w:tr>
        <w:trPr>
          <w:cantSplit w:val="true"/>
        </w:trPr>
        <w:tc>
          <w:tcPr>
            <w:tcW w:w="21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g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ski subjekt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ime in priimek pooblaščene osebe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9:00Z</dcterms:created>
  <dc:creator>alenkac</dc:creator>
  <dc:description/>
  <cp:keywords/>
  <dc:language>en-US</dc:language>
  <cp:lastModifiedBy>katarinaa</cp:lastModifiedBy>
  <dcterms:modified xsi:type="dcterms:W3CDTF">2010-10-15T09:19:00Z</dcterms:modified>
  <cp:revision>2</cp:revision>
  <dc:subject/>
  <dc:title>IZJAVA O ZAGOTOVLJENIH TEHNIČNIH ZMOGLJIVOSTIH ZA IZVEDBO NAROČILA</dc:title>
</cp:coreProperties>
</file>