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udnik:</w:t>
        <w:tab/>
      </w:r>
      <w:r>
        <w:rPr>
          <w:rFonts w:cs="Arial" w:ascii="Arial" w:hAnsi="Arial"/>
          <w:b/>
          <w:color w:val="000000"/>
          <w:sz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izpolnjevanju pogojev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dmet javnega naroči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GRADNJA ZBIRALNIC ZA LOČENO ZBIRANJE ODPADKOV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0"/>
        <w:gridCol w:w="162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t.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g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>
          <w:trHeight w:val="3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vse zapadle obveznosti do podizvajalcev v predhodnih postopkih javnega naročanj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polagamo z zadostnimi tehničnimi zmogljivostm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2:00Z</dcterms:created>
  <dc:creator>User</dc:creator>
  <dc:description/>
  <cp:keywords/>
  <dc:language>en-US</dc:language>
  <cp:lastModifiedBy>User</cp:lastModifiedBy>
  <dcterms:modified xsi:type="dcterms:W3CDTF">2010-04-06T13:42:00Z</dcterms:modified>
  <cp:revision>2</cp:revision>
  <dc:subject/>
  <dc:title>Ponudnik:</dc:title>
</cp:coreProperties>
</file>