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7-11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02.12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udnik: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dmet javnega naročila: </w:t>
      </w:r>
      <w:r>
        <w:rPr>
          <w:rFonts w:cs="Arial" w:ascii="Arial" w:hAnsi="Arial"/>
          <w:b/>
          <w:sz w:val="20"/>
        </w:rPr>
        <w:t>POKOPALIŠČE ŠMARJE-ADAPTACIJA OBSTOJEČEGA OBJEKT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d kazensko in materialno odgovornostjo izjavljamo, 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26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</w:rPr>
              <w:t>Š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g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pogoje vezane na osnovno sposobnost kandidata ali ponudnika iz prvega odstavka 42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ismo v postopku prisilne poravnave, v stečaju ali likvidacijskem postopku, ali drugem postopku, katerega posledica ali namen je prenehanje ponudnikovega poslov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bili obsojeni za prestopek v zvezi s poklicnim ravnanjem ali zaradi takega prestopk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mamo plačane vse davke in prispevke za socialno varnost v skladu s predpis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pri dajanju informacij, zahtevanih v skladu z določbami 41. do 49. člena ZJN-2A, v tem ali predhodnih postopkih, namerno podali zavajajoče razlage ali smo te informacije zagotovi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 vpisani v register poklicev ali trgovski regis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minimalne pogoje vezane na ekonomsko in finančno sposobnost iz 44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kladu z 2. odstavkom 41. člena ZJN-2 soglašamo, da naročnik za potrebe tega javnega naročila pridobi podatke iz uradnih evide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7:00Z</dcterms:created>
  <dc:creator>katarinaa</dc:creator>
  <dc:description/>
  <cp:keywords/>
  <dc:language>en-US</dc:language>
  <cp:lastModifiedBy>katarinaa</cp:lastModifiedBy>
  <cp:lastPrinted>2009-11-19T13:27:00Z</cp:lastPrinted>
  <dcterms:modified xsi:type="dcterms:W3CDTF">2009-12-02T10:57:00Z</dcterms:modified>
  <cp:revision>4</cp:revision>
  <dc:subject/>
  <dc:title>Izjava</dc:title>
</cp:coreProperties>
</file>