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4-5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25.11.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nudnik:</w:t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 Z  J  A  V  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edmet javnega naročila: </w:t>
      </w:r>
      <w:r>
        <w:rPr>
          <w:rFonts w:cs="Arial" w:ascii="Arial" w:hAnsi="Arial"/>
          <w:b/>
          <w:sz w:val="20"/>
        </w:rPr>
        <w:t>OBNOVA STANOVANJA V KLETNI ETAŽI STANOVANJSKEGA BLOKA BEVKOVA 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od kazensko in materialno odgovornostjo izjavljamo, d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380"/>
        <w:gridCol w:w="1260"/>
      </w:tblGrid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0" w:name="pogoji"/>
            <w:bookmarkEnd w:id="0"/>
            <w:r>
              <w:rPr>
                <w:rFonts w:cs="Arial" w:ascii="Arial" w:hAnsi="Arial"/>
                <w:b/>
                <w:sz w:val="20"/>
              </w:rPr>
              <w:t>Št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g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trez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olnjujemo obvezne pogoje vezane na osnovno sposobnost kandidata ali ponudnika iz prvega odstavka 42. člena ZJN-2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ismo v postopku prisilne poravnave, v stečaju ali likvidacijskem postopku, ali drugem postopku, katerega posledica ali namen je prenehanje ponudnikovega poslovan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bili obsojeni za prestopek v zvezi s poklicnim ravnanjem ali zaradi takega prestopka nismo bili pravnomočno obsojen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mo plačane vse davke in prispevke za socialno varnost v skladu s predpis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pri dajanju informacij, zahtevanih v skladu z določbami 41. do 49. člena ZJN-2A, v tem ali predhodnih postopkih, namerno podali zavajajoče razlage ali smo te informacije zagotovil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mo plačane vse zapadle obveznosti do podizvajalcev v predhodnih postopkih javnega naročan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 vpisani v register poklicev ali trgovski regist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olnjujemo obvezne minimalne pogoje vezane na ekonomsko in finančno sposobnost iz 44. člena ZJN-2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ikor ustrezate zgoraj navedenim pogojem, v kvadratek pri vsakem pogoju vpišite &gt;x&lt;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goraj navedeni podatki so resnični in smo jih, če bo naročnik te zahteval, pripravljeni dokazati s predložitvijo ustreznih potrdi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1" w:name="konecDokazila"/>
      <w:bookmarkStart w:id="2" w:name="zacetekDokazila"/>
      <w:bookmarkStart w:id="3" w:name="konecDokazila"/>
      <w:bookmarkStart w:id="4" w:name="zacetekDokazila"/>
      <w:bookmarkEnd w:id="3"/>
      <w:bookmarkEnd w:id="4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kladu z 2. odstavkom 41. člena ZJN-2 soglašamo, da naročnik za potrebe tega javnega naročila pridobi podatke iz uradnih eviden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JAV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55:00Z</dcterms:created>
  <dc:creator>katarinaa</dc:creator>
  <dc:description/>
  <cp:keywords/>
  <dc:language>en-US</dc:language>
  <cp:lastModifiedBy>katarinaa</cp:lastModifiedBy>
  <cp:lastPrinted>2009-11-25T15:57:00Z</cp:lastPrinted>
  <dcterms:modified xsi:type="dcterms:W3CDTF">2009-11-25T15:38:00Z</dcterms:modified>
  <cp:revision>3</cp:revision>
  <dc:subject/>
  <dc:title>Izjava</dc:title>
</cp:coreProperties>
</file>