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Številk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43026-20</w:t>
      </w:r>
      <w:r>
        <w:rPr>
          <w:rFonts w:cs="Arial" w:ascii="Arial" w:hAnsi="Arial"/>
          <w:b/>
          <w:color w:val="000000"/>
          <w:sz w:val="22"/>
        </w:rPr>
        <w:t>/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um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30.9.200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nudnik:</w:t>
        <w:tab/>
      </w:r>
      <w:r>
        <w:rPr>
          <w:rFonts w:cs="Arial" w:ascii="Arial" w:hAnsi="Arial"/>
          <w:b/>
          <w:color w:val="000000"/>
          <w:sz w:val="22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  Z  J  A  V 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izpolnjevanju pogojev iz 42., 43. in 44. člen ZJN-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javnega naročil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DELAVA PROJEKTNE DOKUMENTACIJE PGD IN PZI ZA UREDITEV STOLPA CASTRE 8 IN GRAJSKEGA VR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Izjavljamo, da izpolnjujemo naslednje pogoje: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80"/>
        <w:gridCol w:w="1620"/>
      </w:tblGrid>
      <w:tr>
        <w:trPr>
          <w:trHeight w:val="27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g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trez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veljavno registracijo za opravljanje dejavnost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dovoljenje pristojnega organa za opravljanje dejavnosti, ki je predmet naročil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v kazenskem postopku zaradi suma storitve kaznivega dejanja v zvezi s podkupovanjem ali zaradi takega kaznivega dejanja nismo bili pravnomočno obso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ismo v postopku prisilne poravnave, stečaju ali likvidacijskem postopku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mo poravnane davke, prispevke in druge obvezne dajatv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smo bili kaznovani za dejanja v zvezi s poslovanjem oz. so posledice sodbe že izbris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 ekonomsko in finančno sposob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polagamo z zadostnimi tehničnimi zmogljivostm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  ]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kolikor ustrezate zgoraj navedenim pogojem, v kvadratek pri vsakem pogoju vpišite &gt;x&lt;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lobesedila2"/>
        <w:rPr>
          <w:sz w:val="22"/>
        </w:rPr>
      </w:pPr>
      <w:r>
        <w:rPr>
          <w:sz w:val="22"/>
        </w:rPr>
        <w:t>Zgoraj navedeni podatki so resnični in smo jih, če bo naročnik te zahteval, pripravljeni dokazati s predložitvijo ustreznih potrd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agamo naslednja zahtevana dokazila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782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</w:t>
        <w:tab/>
        <w:t>______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98" w:hanging="0"/>
      <w:jc w:val="center"/>
      <w:rPr>
        <w:rFonts w:cs="Arial"/>
      </w:rPr>
    </w:pPr>
    <w:r>
      <w:rPr>
        <w:rFonts w:cs="Arial"/>
        <w:b/>
        <w:bCs/>
      </w:rPr>
      <w:drawing>
        <wp:inline distT="0" distB="0" distL="0" distR="0">
          <wp:extent cx="33337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2" r="-3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bCs/>
        <w:sz w:val="4"/>
        <w:szCs w:val="4"/>
      </w:rPr>
      <w:t xml:space="preserve"> </w:t>
    </w:r>
  </w:p>
  <w:p>
    <w:pPr>
      <w:pStyle w:val="Normal"/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</w:rPr>
      <w:t>OBČINA AJDOVŠČIN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</w:rPr>
      <w:t>Občinska uprav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b/>
        <w:b/>
        <w:bCs/>
        <w:sz w:val="4"/>
        <w:szCs w:val="4"/>
      </w:rPr>
    </w:pPr>
    <w:r>
      <w:rPr>
        <w:rFonts w:cs="Arial" w:ascii="Arial" w:hAnsi="Arial"/>
        <w:b/>
        <w:bCs/>
        <w:sz w:val="4"/>
        <w:szCs w:val="4"/>
      </w:rPr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sta 5.maja 6/a, 5270 Ajdovščina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tel.: 05 365 91 10, fax: 05 365 91 30 </w:t>
    </w:r>
  </w:p>
  <w:p>
    <w:pPr>
      <w:pStyle w:val="Normal"/>
      <w:tabs>
        <w:tab w:val="clear" w:pos="708"/>
        <w:tab w:val="left" w:pos="3119" w:leader="none"/>
      </w:tabs>
      <w:ind w:right="5898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E-mail: obcina@ajdovscina.si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JAV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14:00Z</dcterms:created>
  <dc:creator>sasas</dc:creator>
  <dc:description/>
  <cp:keywords/>
  <dc:language>en-US</dc:language>
  <cp:lastModifiedBy>User</cp:lastModifiedBy>
  <cp:lastPrinted>2002-03-02T19:44:00Z</cp:lastPrinted>
  <dcterms:modified xsi:type="dcterms:W3CDTF">2009-10-01T08:00:00Z</dcterms:modified>
  <cp:revision>7</cp:revision>
  <dc:subject/>
  <dc:title>     </dc:title>
</cp:coreProperties>
</file>