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ska uprav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evilk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3029-14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5.11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udnik:</w:t>
        <w:tab/>
      </w: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izpolnjevanju pogojev iz 42., 43. in 44. člen ZJN-2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Predmet javnega naročila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GRADNJA PLOČNIKA NA ROBU ŠTURSKEGA PARKA</w:t>
      </w:r>
    </w:p>
    <w:p>
      <w:pPr>
        <w:pStyle w:val="Normal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zjavljamo, da izpolnjujemo naslednje pogoje:</w:t>
      </w:r>
    </w:p>
    <w:tbl>
      <w:tblPr>
        <w:tblW w:w="9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740"/>
        <w:gridCol w:w="1058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goj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amo veljavno registracijo za opravljanje dejavnos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mo dovoljenje pristojnega organa za opravljanje dejavnosti, ki je predmet naroči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mo v kazenskem postopku zaradi suma storitve kaznivega dejanja v zvezi s podkupovanjem ali zaradi takega kaznivega dejanj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mo v postopku prisilne poravnave, stečaju ali likvidacijskem postopk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mo poravnane davke, prispevke in druge obvezne dajat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smo bili kaznovani za dejanja v zvezi s poslovanjem oz. so posledice sodbe že izbrisa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 ekonomsko in finančno sposob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amo plačane vse zapadle obveznosti do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agamo naslednja zahtevana dokazila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kraj:</w:t>
        <w:tab/>
        <w:t>Žig in podpis ponudnika: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sz w:val="22"/>
          <w:szCs w:val="22"/>
        </w:rPr>
        <w:t>_______________________</w:t>
        <w:tab/>
        <w:t>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widowControl w:val="false"/>
      <w:tabs>
        <w:tab w:val="clear" w:pos="708"/>
        <w:tab w:val="left" w:pos="120" w:leader="none"/>
        <w:tab w:val="center" w:pos="2564" w:leader="none"/>
        <w:tab w:val="left" w:pos="3352" w:leader="none"/>
      </w:tabs>
      <w:autoSpaceDE w:val="false"/>
      <w:spacing w:before="64" w:after="0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42:00Z</dcterms:created>
  <dc:creator>katarinaa</dc:creator>
  <dc:description/>
  <cp:keywords/>
  <dc:language>en-US</dc:language>
  <cp:lastModifiedBy>katarinaa</cp:lastModifiedBy>
  <dcterms:modified xsi:type="dcterms:W3CDTF">2010-11-15T08:54:00Z</dcterms:modified>
  <cp:revision>3</cp:revision>
  <dc:subject/>
  <dc:title>  </dc:title>
</cp:coreProperties>
</file>