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6-8/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7.4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udnik: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Z  J  A  V 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edmet javnega naročila: </w:t>
      </w:r>
      <w:r>
        <w:rPr>
          <w:rFonts w:cs="Arial" w:ascii="Arial" w:hAnsi="Arial"/>
          <w:b/>
          <w:sz w:val="20"/>
        </w:rPr>
        <w:t>SUBVENCIONIRANJE OBRESTNE MERE ZA INVESTICIJE V KMETIJSTVU V LETU 201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d kazensko in materialno odgovornostjo izjavljamo, d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380"/>
        <w:gridCol w:w="126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0" w:name="pogoji"/>
            <w:bookmarkEnd w:id="0"/>
            <w:r>
              <w:rPr>
                <w:rFonts w:cs="Arial" w:ascii="Arial" w:hAnsi="Arial"/>
                <w:b/>
                <w:sz w:val="20"/>
              </w:rPr>
              <w:t>Š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g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pogoje vezane na osnovno sposobnost kandidata ali ponudnika iz prvega odstavka 42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v postopku prisilne poravnave, v stečaju ali likvidacijskem postopku, ali drugem postopku, katerega posledica ali namen je prenehanje ponudnikovega poslov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bili obsojeni za prestopek v zvezi s poklicnim ravnanjem ali zaradi takega prestopk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davke in prispevke za socialno varnost v skladu s predpis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pri dajanju informacij, zahtevanih v skladu z določbami 41. do 49. člena ZJN-2A, v tem ali predhodnih postopkih, namerno podali zavajajoče razlage ali smo te informacije zagotovil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zapadle obveznosti do podizvajalcev v predhodnih postopkih javnega naroč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 vpisani v register poklicev ali trgovski regist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minimalne pogoje vezane na ekonomsko in finančno sposobnost iz 44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" w:name="konecDokazila"/>
      <w:bookmarkStart w:id="2" w:name="zacetekDokazila"/>
      <w:bookmarkStart w:id="3" w:name="konecDokazila"/>
      <w:bookmarkStart w:id="4" w:name="zacetekDokazila"/>
      <w:bookmarkEnd w:id="3"/>
      <w:bookmarkEnd w:id="4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kladu z 2. odstavkom 41. člena ZJN-2 soglašamo, da naročnik za potrebe tega javnega naročila pridobi podatke iz uradnih evide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43:00Z</dcterms:created>
  <dc:creator>katarinaa</dc:creator>
  <dc:description/>
  <cp:keywords/>
  <dc:language>en-US</dc:language>
  <cp:lastModifiedBy>katarinaa</cp:lastModifiedBy>
  <cp:lastPrinted>2010-04-07T08:43:00Z</cp:lastPrinted>
  <dcterms:modified xsi:type="dcterms:W3CDTF">2010-04-07T07:03:00Z</dcterms:modified>
  <cp:revision>3</cp:revision>
  <dc:subject/>
  <dc:title>Izjava</dc:title>
</cp:coreProperties>
</file>