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nudnik:</w:t>
        <w:tab/>
      </w:r>
      <w:r>
        <w:rPr>
          <w:rFonts w:cs="Arial" w:ascii="Arial" w:hAnsi="Arial"/>
          <w:b/>
          <w:color w:val="000000"/>
          <w:sz w:val="22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I  Z  J  A  V  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 izpolnjevanju pogojev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redmet javnega naročil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OJNE STORITVE NA CERO DOLGA POLJAN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Izjavljamo, da izpolnjujemo naslednje pogoje: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280"/>
        <w:gridCol w:w="1620"/>
      </w:tblGrid>
      <w:tr>
        <w:trPr>
          <w:trHeight w:val="2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Št.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go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strez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mamo veljavno registracijo za opravljanje dejavnosti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amo dovoljenje pristojnega organa za opravljanje dejavnosti, ki je predmet naročil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ismo v kazenskem postopku zaradi suma storitve kaznivega dejanja v zvezi s podkupovanjem ali zaradi takega kaznivega dejanja nismo bili pravnomočno obsojeni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smo v postopku prisilne poravnave, stečaju ali likvidacijskem postopku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[  ]</w:t>
            </w:r>
          </w:p>
        </w:tc>
      </w:tr>
      <w:tr>
        <w:trPr>
          <w:trHeight w:val="5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amo poravnane davke, prispevke in druge obvezne dajatv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[  ]</w:t>
            </w:r>
          </w:p>
        </w:tc>
      </w:tr>
      <w:tr>
        <w:trPr>
          <w:trHeight w:val="32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amo poravnane vse zapadle obveznosti do podizvajalcev v predhodnih postopkih javnega naročanj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smo bili kaznovani za dejanja v zvezi s poslovanjem oz. so posledice sodbe že izbrisan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mo ekonomsko in finančno sposobni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polagamo z zadostnimi tehničnimi zmogljivostmi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[  ]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kolikor ustrezate zgoraj navedenim pogojem, v kvadratek pri vsakem pogoju vpišite &gt;x&lt;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lobesedila2"/>
        <w:rPr>
          <w:sz w:val="22"/>
        </w:rPr>
      </w:pPr>
      <w:r>
        <w:rPr>
          <w:sz w:val="22"/>
        </w:rPr>
        <w:t>Zgoraj navedeni podatki so resnični in smo jih, če bo naročnik te zahteval, pripravljeni dokazati s predložitvijo ustreznih potrdi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lagamo naslednja zahtevana dokazila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82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</w:t>
        <w:tab/>
        <w:t>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widowControl w:val="false"/>
      <w:tabs>
        <w:tab w:val="clear" w:pos="708"/>
        <w:tab w:val="left" w:pos="120" w:leader="none"/>
        <w:tab w:val="center" w:pos="2564" w:leader="none"/>
        <w:tab w:val="left" w:pos="3352" w:leader="none"/>
      </w:tabs>
      <w:autoSpaceDE w:val="false"/>
      <w:spacing w:before="64" w:after="0"/>
      <w:jc w:val="both"/>
    </w:pPr>
    <w:rPr>
      <w:rFonts w:ascii="MS Sans Serif;Arial" w:hAnsi="MS Sans Serif;Arial" w:cs="MS Sans Serif;Arial"/>
      <w:sz w:val="20"/>
      <w:szCs w:val="20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53:00Z</dcterms:created>
  <dc:creator>User</dc:creator>
  <dc:description/>
  <cp:keywords/>
  <dc:language>en-US</dc:language>
  <cp:lastModifiedBy>User</cp:lastModifiedBy>
  <dcterms:modified xsi:type="dcterms:W3CDTF">2010-03-19T10:53:00Z</dcterms:modified>
  <cp:revision>2</cp:revision>
  <dc:subject/>
  <dc:title>Ponudnik:</dc:title>
</cp:coreProperties>
</file>