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</w:rPr>
        <w:t xml:space="preserve">POSODABLJANJE, NOVOGRADNJE TER NADOMESTNE GRADNJE OBJEKTOV ZA REJO ŽIVAL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goved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drobn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konj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ši obseg investicije v izgradnjo ali prenovo hlevov je: 20 ležišč za rejo drobnice v območjih z omejenimi dejavniki in 30 ležišč v nižinskem območju, za rejo krav molznic, najmanj 10 ležišč v območjih z omejenimi dejavniki in 15 ležišč v nižinskem območju, za kombinirano rejo (krave molznice, mlada živina), najmanj 15 v območjih z omejenimi dejavniki ter 25 ležišč v nižinskem območju. Za krave dojilje veljajo enako kot za kombinirano rejo; za konje, najmanj 10 ležišč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300 EUR/ležišče za govedo in konje pri novogradnjah in nadomestnih gradnjah oziroma največ 75 EUR/ležišče za govedo in konje pri adaptacijah, za novogradnje in nadomestne gradnje  hlevov za drobnico ne več kot 75 eur/ležišče oziroma 20 EUR/ ležišče pri adaptacijah hlevov za drobnico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4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9-02-02T07:44:00Z</dcterms:modified>
  <cp:revision>2</cp:revision>
  <dc:subject/>
  <dc:title>OBČINA AJDOVŠČINA</dc:title>
</cp:coreProperties>
</file>