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OBČINSKI SVET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odlagi 4. člena Uredbe o enotni metodologiji za pripravo in obravnavo investicijske dokumentacije na področju javnih financ (Uradni list RS, št. 60/06) ter 33. člena Statuta Občine Ajdovščina (Ur. glasilo št. 7/99, Ur. list RS, št. 2/02, 41/05 in 92/05) je Občinski svet Občine Ajdovščina na 27. redni seji dne 26.03.2009 sprejel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LEP O POTRDITVI IP –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OGOMETNI STADION AJDOVŠČINA </w:t>
      </w:r>
    </w:p>
    <w:p>
      <w:pPr>
        <w:pStyle w:val="Telobesedila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. Občinski svet Občine Ajdovščina potrjuje Investicijski program - Nogometni stadion Ajdovščina št. 41031-13/2008, ki ga je marca 2009 izdelalo podjetje S.T.U. Ajdovščin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2. Občinsko upravo se pooblašča, da za potrebe dostave dokumentacije na Ministrstvo za šolstvo in šport IP – Nogometni stadion Ajdovščina ustrezno dopoln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Številka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41031-13/2008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Datum:   27.03.2009</w:t>
      </w:r>
    </w:p>
    <w:p>
      <w:pPr>
        <w:pStyle w:val="Xl29"/>
        <w:overflowPunct w:val="false"/>
        <w:autoSpaceDE w:val="false"/>
        <w:spacing w:before="0" w:after="0"/>
        <w:textAlignment w:val="baseline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</w:p>
    <w:p>
      <w:pPr>
        <w:pStyle w:val="Xl29"/>
        <w:overflowPunct w:val="false"/>
        <w:autoSpaceDE w:val="false"/>
        <w:spacing w:before="0" w:after="0"/>
        <w:textAlignment w:val="baseline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Xl29"/>
        <w:overflowPunct w:val="false"/>
        <w:autoSpaceDE w:val="false"/>
        <w:spacing w:before="0" w:after="0"/>
        <w:textAlignment w:val="baseline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1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</w:t>
      </w:r>
      <w:r>
        <w:rPr>
          <w:rFonts w:cs="Arial"/>
          <w:b/>
          <w:bCs/>
          <w:sz w:val="22"/>
          <w:szCs w:val="22"/>
        </w:rPr>
        <w:t>ŽUPAN</w:t>
      </w:r>
    </w:p>
    <w:p>
      <w:pPr>
        <w:pStyle w:val="Normal"/>
        <w:ind w:left="21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</w:t>
      </w:r>
      <w:r>
        <w:rPr>
          <w:rFonts w:cs="Arial"/>
          <w:b/>
          <w:bCs/>
          <w:sz w:val="22"/>
          <w:szCs w:val="22"/>
        </w:rPr>
        <w:t>Marjan Poljšak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OBČINSKI SVET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odlagi 33. člena Statuta Občine Ajdovščina (Ur. glasilo št. 7/99, Ur. list RS, št. 2/02, 41/05 in 92/05) je Občinski svet Občine Ajdovščina na 27. redni seji dne 26.03.2009 sprejel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SKLEP O USKLADITVI NRP ZA LETA 2009, 2010 in 2011 Z IP –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OGOMETNI STADION AJDOVŠČINA </w:t>
      </w:r>
    </w:p>
    <w:p>
      <w:pPr>
        <w:pStyle w:val="Telobesedila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bčinski svet Občine Ajdovščina pooblašča župana za uskladitev načrta razvojnih programov za leto 2009, 2010 in 2011 skladno z Investicijskim programom - Nogometni stadion Ajdovščin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Številka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41031-13/2008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Datum:   27.03.200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</w:t>
      </w:r>
      <w:r>
        <w:rPr>
          <w:rFonts w:cs="Arial"/>
          <w:b/>
          <w:bCs/>
          <w:sz w:val="22"/>
          <w:szCs w:val="22"/>
        </w:rPr>
        <w:t>ŽUPAN</w:t>
      </w:r>
    </w:p>
    <w:p>
      <w:pPr>
        <w:pStyle w:val="Normal"/>
        <w:ind w:left="21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</w:t>
      </w:r>
      <w:r>
        <w:rPr>
          <w:rFonts w:cs="Arial"/>
          <w:b/>
          <w:bCs/>
          <w:sz w:val="22"/>
          <w:szCs w:val="22"/>
        </w:rPr>
        <w:t xml:space="preserve">Marjan Poljšak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Cs w:val="24"/>
    </w:rPr>
  </w:style>
  <w:style w:type="paragraph" w:styleId="Telobesedila3">
    <w:name w:val="Telo besedila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34:00Z</dcterms:created>
  <dc:creator>Uporabnik</dc:creator>
  <dc:description/>
  <cp:keywords/>
  <dc:language>en-US</dc:language>
  <cp:lastModifiedBy>Uporabnik</cp:lastModifiedBy>
  <cp:lastPrinted>2009-03-27T10:39:00Z</cp:lastPrinted>
  <dcterms:modified xsi:type="dcterms:W3CDTF">2009-03-27T09:40:00Z</dcterms:modified>
  <cp:revision>4</cp:revision>
  <dc:subject/>
  <dc:title>Predlagatelj:</dc:title>
</cp:coreProperties>
</file>