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G</w:t>
        <w:tab/>
        <w:t>VLOGA ZA PRIDOBITEV NEPOVRATNIH SREDSTEV ZA NAMEN INVESTICIJ V ŽIVINOREJ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INVESTICIJ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919"/>
        <w:gridCol w:w="1919"/>
        <w:gridCol w:w="2536"/>
        <w:gridCol w:w="1984"/>
      </w:tblGrid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arcelna števil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k.o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rsta in kategorija žival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število dodatno vseljenih živ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beno obrtna d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jne in elektro instala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žiniring in nadz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u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a dotacija po razpisu za l. 0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alna kopija katastrskega načrta s šrafirano parcelo oziroma delom parcele, ki je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pis iz katastra (posestni list ali podatki o parceli) za parcele, ki so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emljiškoknjižni izpisek za parcele, ki so predmet zahtevka (izpisek ne sme biti starejši od 6 mesecev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ustrezno dovoljenje za gradnjo oziroma lokacijska informacija, ko je to potrebno (izdano v letih 2002, 2003, 2004 ali 2005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dračun oziroma račun načrtovanih oziroma izvedenih del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  <w:r>
        <w:br w:type="page"/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5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51:00Z</dcterms:created>
  <dc:creator>monikas</dc:creator>
  <dc:description/>
  <cp:keywords/>
  <dc:language>en-US</dc:language>
  <cp:lastModifiedBy>monikas</cp:lastModifiedBy>
  <cp:lastPrinted>2003-04-16T11:10:00Z</cp:lastPrinted>
  <dcterms:modified xsi:type="dcterms:W3CDTF">2005-01-31T10:11:00Z</dcterms:modified>
  <cp:revision>5</cp:revision>
  <dc:subject/>
  <dc:title>OBČINA AJDOVŠČINA</dc:title>
</cp:coreProperties>
</file>